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pPr>
      <w:r>
        <w:rPr/>
        <w:t>Sayı :B.09.1TKG0100001-125/568-334  Konu : Sabit Işık'ın istemi.                          TAPU VE KADASTRO ..... BÖLGE MÜDÜRLÜĞÜNE    İLGİ: a) 9/Ocak/2003 gün, B09 1 TKG1 040001 -125/3 1 sayılı yazınız.           b) 13/Aralık/2002 gün, B.09.1TKG0100001-125/568-4233 sayılı yazımız.           c) 30/Kasım/2002 tarihli dilekçe.            Sabit .....'ın ilgi (c) dilekçesi konusunda ilgi (b ) yazımıza cevaben alınan ilgi (a) yazınız eki dilekçiye yapılan duyurunun 3 üncü maddesinde, adres değişikliğinin tapu kütüğüne işlenmesinin mümkün olmadığının dilekçiye bildirildiği gözlenmiştir.           Bilindiği üzere; 7201 sayılı Tebligat Kanunun 49 uncu maddesi " Tapuda kayıtlı veya miras, istimlak, cebri icra veya mahkeme ilamı ile iktisapta bulunan hak sahipleri, adreslerini ve değiştirdikleri taktirde yenisini bulundukları yerin tapu idaresine bildirmeye mecburdurlar.           Davetiye veya tebliğ evrakı, bu suretle bilinen son adresine gönderilir." hükmündedir.          Tapu Sicil Tüzüğünün 89 uncu maddesinde "Taşınmaz mal sahibi ikametgahını değiştirdiğini bildirdiğinde, mal sahipleri sicilinin ilgili kısmına yeni ikametgahı yazılır." hükmü yer almaktadır.           Bu nedenle; istemin mal sahipleri siciline işlenmesi ve ilgilisine bilgi verilmesi gerekmektedir             Bilgi edinilmesini ve gereğinin yapılarak sonucundan bilgi verilmesini rica ederi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07:00Z</dcterms:created>
  <dc:creator>Yunus Emre KAPUSUZ</dc:creator>
  <dc:description/>
  <dc:language>en-US</dc:language>
  <cp:lastModifiedBy>Yunus Emre KAPUSUZ</cp:lastModifiedBy>
  <dcterms:modified xsi:type="dcterms:W3CDTF">2013-01-21T08:07:00Z</dcterms:modified>
  <cp:revision>2</cp:revision>
  <dc:subject/>
  <dc:title/>
</cp:coreProperties>
</file>