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t>KARAR NO: 2010-27    GENEL MÜDÜRLÜK MAKAMINA    İSTEM:              ....Asliye Hukuk Mahkemesinin 08/12/2009 tarihinde kesinleşen 18/07/2008 tarih ve 2008/45 Esas 2008/331 Karar sayılı tapu iptali ve tescil karan ile aynı mahkemenin 03/03/2010 tarih ve 2008/45 Esas 2008/331 Karar sayılı tavzih kararının S.S. ......Arsa ve Konut Yapı Kooperatifi yetkililerince tescil edilmesi talebi.  RED NEDENİ:              .... Asliye Hukuk Mahkemesinin 08/12/2009 tarihinde kesinleşen 18/07/2008 tarih ve 2008/45 Esas 2008/331 Karar sayılı kararında taşınmazlardan 117 ada 10, 11, 12 ve 13 parseller ile 118 ada 10 parsel malikleri dışında kalan taşınmaz maliklerinin davada taraf olmaması  ve anılan mahkeme kararında 124 ada l parselin ortak kullanım alanından (yeni arıtma tesisi olarak belirlenen 118 ada 10 parsel ile daha önce ortak kullanım alanı olarak tesis edilen 111 ada 11 parsel, 113 ada l ve 2 parseller ve 115 ada l parselden) yararlanan taşınmazlar arasında gösterilmemesi, bulunmaması nedenleri ile istem reddedilmiştir.  YAPILAN İNCELEME VE HUKUKİ SEBEBLER:              Müdürlük tarafından yapılan incelemede verilen mahkeme kararı ile;  118 ada 10 parselin, S.S. ...... Arsa ve Konut Yapı Kooperatifi adına kayıtlı  olduğu, 124 ada l parselin, 109 ada l, 2, 3, 4, 5, 6, 7, 8, 9, 10, 11, 12, 13, 14, 15 ve 16 parseller; 110 ada l, 2, 3 ve 4 parseller; 111 ada l, 2, 3, 4, 5, 6, 7, 8, 9, 10, 12, 13, 14, 15, 16 parseller; 112 ada l, 2, 3, 4, 5, 6, 7, 8, 9, 10, 11 parseller; 114 ada l, 2, 3, 4, 5, 6, 7, 8, 9, 10, 11, 12, 13, 14, 15, 16, 17, 18 parseller; 115 ada 2, 3, 4, 5, 6, 7, 8, 9, 10, 11, 12, 13 parseller; 116 ada l, 2, 3, 4, 5, 6, 7, 8, 9, 10, 11, 12, 13, 14,15, 16, 17, 18, 19 parseller; 117 ada l, 2, 3, 4, 5, 6, 7, 8, 9, 10, 11, 12, 13, 14, 15 parseller; 118 ada l, 2, 3, 4, 5, 6, 7, 8, 9, 10 parseller; 124 ada 2, 3, 4, 5, 6, 7, 8, 9, 10, 11, 12, 13, 14, 15, 16, 17 parsellerin "ortak kullanım yeri"  olarak tescilli olduğu;             Ortak kullanım alanından yararlanan 117 ada 10 parselin dahili davalılardan Hasan Fehmi ....., 117 ada 11 parselin davalılardan Ferda ...... 117 ada 12 parselin davalılardan Taner ...... ile dahili davalılardan Arses ......, 117 ada 13 parselin davalılardan Suhan ...... ile dahili davalılardan Nur ...... ve 118 ada 10 parselin de S.S. ....... Arsa ve Konut Yapı Kooperatifi adlarına, diğer taşınmazların ise muhtelif kişiler adına tescilli olduğu ve bu kişilerin davada taraf olmadıkları,                ..... Asliye Hukuk Mahkemesinin 08/12/2009 tarihinde kesinleşen 18/07/2008 tarih ve 2008/45 E.-2008/331 K. sayılı tapu iptali ve tescil karan ile aynı mahkemenin 03/03/2010 tarih ve 2008/45 E.-2008/331 K. sayılı tavzih kararında; ...... İli, ..... İlçesi, .......Köyü, 118 ada 10 nolu konut parselinin yeni arıtma tesisi dönüştürüldüğüne ve yine aynı mevkide 124 ada l parseldeki arıtma tesisinin konut alam parseline dönüştürüldüğüne; S.S. ...... Arsa ve Konut Yapı Kooperatifi adına kayıtlı arsa vasfındaki 118 ada 10 parsel  taşınmazın tapu kaydının iptali ile arıtma tesisi alanı olarak 109 ada 1-16 parseller, 110 ada 1-4 parseller, 111 ada 1-10 ile 12-16 parseller, 112 ada 1-11 parseller, 114 ada 1-18 parseller, 115 ada 2-13 parseller, 116 ada 1-19 parseller, 117 ada 1-15 parseller, 118 ada 1-9 parseller, 124 ada 2-17 parseller adına tesciline; arıtma tesisi alanı olarak kayıtlı bulunan 124 ada l  parsel sayılı taşınmazın tapu kaydının iptali ile konut alanı olarak S.S. ..... Arsa ve Konut Yapı Kooperatifi adına tescilinin yapılmasına hükmedildiği; Kooperatif yetkililerince bahsi geçen mahkeme kararının bu şekilde tescilinin talep edildiği, Ayrıca anılan mahkeme kararında 124 ada l parselin, ortak kullanım alanından (yeni arıtma tesisi olarak belirlenen 118 ada 10 parsel ile daha önce ortak kullanım alanı olarak tesis edilen 111 ada 11 parsel, 113 ada l ve 2 parseller ve 115 ada l parselden) yararlanan taşınmazlar arasında gösterilmediği, kararda bulunmadığı görülmüştür.                   Bunun yanında itiraz dilekçesinde ileri sürüldüğü gibi işlem bir cins tashihi işlemi değildir. Gayrimenkul mülkiyetinin el değiştirmediğine ilişkin değerlendirme ise gerçekle bağdaşmamaktadır. Çünkü ....Asliye Hukuk Mahkemesinin anılan kararında dava tapu iptali ve tescil davası olarak belirlenmekte ve hüküm kısmında da tapu iptaline yönelik hüküm tesis edildiği gözlenmektedir. Dava basit bir şekilde taşınmazların karşılıklı olarak  niteliklerinin değiştirilmesinden ibaret olmayıp, taşınmazların maliklerinin de değiştirildiği yani bir anlamda "hükmen trampa" yapıldığı anlaşılmaktadır.  Anayasanın 13 8.maddesi gereğince kesinleşen mahkeme kararlarının infazı  zorunludur. Ancak, Anayasanın bu amir hükmü yanında, adli yargı kararlarında 1086 sayılı HUMK gereğince kararlarda bulunması gereken hususlarda mevcuttur. Kararlarda bulunması gereken hususlar, kararın tapu sicilinde infazının istenmesi esnasında önem taşımaktadır.           1086 sayılı HUMK'un 237.maddesi; "Kaziyei muhkeme, ancak mevzuunu teşkil eden husus hakkında muteberdir. Kaziyei muhkeme, mevcuttur denilebilmek için iki tarafın ve müddeabihin ve istinat olunan sebebin müttehit olması lazımdır." hükmündedir.            Diğer taraftan TMK'nın 1014.maddesi; "Bir tescilin terkin edilmesi veya  değiştirilmesi, ancak bu kaydın kendilerine hak sağladığı kimselerin yazılı beyanı üzerine yapılabilir." hükmündedir.             Dolayısıyla, ortak kullanılan yerin Kooperatif adına; Kooperatif adına tescilli olan yerin de "ortak kullanım alanı" olarak tescil edilebilmesi için, ortak kullanım alanından yararlanan bütün hak sahiplerinin davada taraf olması gerekmektedir. Mahkeme kararları ancak davada taraf olanlar için kesin hüküm teşkil eder, davacı veya davalı olarak taraf olmayan kimseleri  bağlamaz. Dava konusunu oluşturan taşınmaz malın satışının davanın açılma tarihi ile sonuçlanma tarihi arasındaki safhada yapılması halinde, üçüncü kişiler için kesin hüküm teşkil etmez.               Ancak, dava konusu taşınmaz malın satışı, kararın verilme tarihi ile kesinleşme tarihi arasındaki safhada yapılmış ise üçüncü kişi taşınmazı devraldığı tarafın cüz'i halefi olacağından bu karar onun hakkında da kesin hüküm teşkil eder. Dava konusu taşınmaz malın kararın kesinleşme tarihinden sonra tedavül ettiğinin belirlenmesi durumunda ise taşınmaz malı sonradan alarak kayden malik olan kimse davada taraf olmadığından HUMK'un 237.nıaddesi gereği kararın onun hakkında infazı mümkün değildir.  Anılan mahkeme kararında belirtilen taşınmazlardan 117 ada 10, 11, 12, 13 parseller ile 118 ada 10 parselin malikleri dışında kalan taşınmaz maliklerinin davada taraf olmadığı ve ayrıca bu taşınmazların bir kısmında, kararın kesinleşme tarihinden sonra el değiştirmeler olduğu görüldüğünden bahsi geçen mahkeme kararının onlar hakkında infazı mümkün olmadığından verilen ret kararının yerinde olduğu; ancak Anayasanın 138.maddesi gereğince  mahkeme kararlarının uygulanması zorunluluğu bulunduğundan, davada taraf gösterilenler yönünden uygulanması gerektiği için bu yönüyle bozulması, mahkeme kararında taraf gösterilmeyen malikler bulunması nedeniyle Tapu  Müdürlüğünün gerekçesi yerinde görüldüğünden, bu yönüyle onanması gerektiği yönünde verilen Bölge Müdürlüğü kararının yerinde olduğu kanaatine varılmıştır.  SONUÇ:          ....Tapu  Müdürlüğünün 05/04/2010 tarih ve 2387 yevmiye nolu ret kararının kısmen onanması ve kısmen bozulmasına karar veren ..... Tapu ve Kadastro .....Bölge Müdürlüğünün 12/05/2010 tarih ve 36 nolu kararının "ONANMASI" gerektiği sonucuna varılmıştır.             Takdirlerinize arz ede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37:00Z</dcterms:created>
  <dc:creator>Yunus Emre KAPUSUZ</dc:creator>
  <dc:description/>
  <dc:language>en-US</dc:language>
  <cp:lastModifiedBy>Yunus Emre KAPUSUZ</cp:lastModifiedBy>
  <dcterms:modified xsi:type="dcterms:W3CDTF">2013-01-23T14:37:00Z</dcterms:modified>
  <cp:revision>2</cp:revision>
  <dc:subject/>
  <dc:title/>
</cp:coreProperties>
</file>