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00001-141/52-3270  </w:t>
      </w:r>
    </w:p>
    <w:p>
      <w:pPr>
        <w:pStyle w:val="Normal"/>
        <w:jc w:val="both"/>
        <w:rPr/>
      </w:pPr>
      <w:r>
        <w:rPr/>
        <w:t xml:space="preserve">Konu : Kısıtlıya ait velayet    </w:t>
      </w:r>
    </w:p>
    <w:p>
      <w:pPr>
        <w:pStyle w:val="Normal"/>
        <w:jc w:val="both"/>
        <w:rPr/>
      </w:pPr>
      <w:r>
        <w:rPr/>
        <w:t xml:space="preserve">TAPU VE KADASTRO ….. BÖLGE MÜDÜRLÜĞÜNE                                                                               </w:t>
      </w:r>
    </w:p>
    <w:p>
      <w:pPr>
        <w:pStyle w:val="Normal"/>
        <w:jc w:val="both"/>
        <w:rPr/>
      </w:pPr>
      <w:r>
        <w:rPr/>
        <w:t xml:space="preserve">İLGİ: 16/Ağustos/2004 tarih ve B.09.1.TKG.1120001-141/1727 sayılı yazınız. </w:t>
      </w:r>
    </w:p>
    <w:p>
      <w:pPr>
        <w:pStyle w:val="Normal"/>
        <w:spacing w:before="0" w:after="200"/>
        <w:jc w:val="both"/>
        <w:rPr/>
      </w:pPr>
      <w:r>
        <w:rPr>
          <w:rFonts w:eastAsia="Calibri" w:cs="Calibri"/>
        </w:rPr>
        <w:t xml:space="preserve"> </w:t>
      </w:r>
      <w:r>
        <w:rPr/>
        <w:t>İlgi yazı konusu ve eklerinin incelenmesi sonucu;  ....... İli; .......... 170 parsel sayılı taşınmaz malda 10/90 hisse maliki ....... ...... mirasçılarından ...... .......'in …… Sulh Hukuk Mahkemesinin 24/07/2003 tarih,  ....../....-..... E.K. sayılı kararı ile M.K. 407 maddesi uyarınca kısıtlanarak M.K. 419/son maddesi gereği annesi ..... .......n'm velayeti altına bırakılmasına karar verildiği, ……. Sulh Hukuk Mahkemesinin anılan kararında, ..... ......'ın …… 2. Asliye Ceza Mahkemesinin .../....-.../... sayılı ilamı ile l yıl hapis cezası ile cezalandırıldığı ve şartlı tahliye tarihinin de 16.09.2003 olduğunun belirtildiği, Gözlenmiştir.  Bilindiği üzere, Medeni Kanunun vesayeti gerektiren hallerin sona ermesine ilişkin hükümlerinden 471 nci maddesi," Özgürlüğü bağlayıcı cezaya mahkumiyet sebebiyle kısıtlı bulunan kişi üzerindeki vesayet, hapis halinin sona ermesiyle kendiliğinden ortadan kalkar."  hükmünü içermektedir.  Buna göre, ……. 2. Asliye Ceza Mahkemesinin ../...-.../... sayılı ilamı ile l yıl hapis cezası ile cezalandırılan ..... .....'ın hapis halinin sona erip ermediğinin, vasi kararının alınması için 18.06.2003 tarih, .../.... sayılı yazı ile ilgili mahkemeye başvuran …….. E Tipi.Kapalı Cezaevi Müdürlüğüne soru konusu edilerek, ilgilinin hapis halinin sona erdiğinin bildirilmesi durumunda vesayet kendiliğinden ortadan kalkacağından söz talebin karşılanması mümkün değildir.  Bilgilerinizi ve gereğini rica ederim.    141/52-3270                   06 Eylül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48:00Z</dcterms:created>
  <dc:creator>Yunus Emre KAPUSUZ</dc:creator>
  <dc:description/>
  <dc:language>en-US</dc:language>
  <cp:lastModifiedBy>Yunus Emre KAPUSUZ</cp:lastModifiedBy>
  <dcterms:modified xsi:type="dcterms:W3CDTF">2013-01-21T14:48:00Z</dcterms:modified>
  <cp:revision>2</cp:revision>
  <dc:subject/>
  <dc:title/>
</cp:coreProperties>
</file>