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ayı:B091TKG012100-107.21-4-8449  </w:t>
      </w:r>
    </w:p>
    <w:p>
      <w:pPr>
        <w:pStyle w:val="Normal"/>
        <w:jc w:val="both"/>
        <w:rPr/>
      </w:pPr>
      <w:r>
        <w:rPr/>
        <w:t>Konu : Kooperatif arsalarına intifa hk.                                                                                      11 EKİM 2012</w:t>
      </w:r>
    </w:p>
    <w:p>
      <w:pPr>
        <w:pStyle w:val="Normal"/>
        <w:jc w:val="both"/>
        <w:rPr/>
      </w:pPr>
      <w:r>
        <w:rPr>
          <w:rFonts w:eastAsia="Calibri" w:cs="Calibri"/>
        </w:rPr>
        <w:t xml:space="preserve">  </w:t>
      </w:r>
      <w:r>
        <w:rPr/>
        <w:t xml:space="preserve">TAPU VE KADASTRO …….. BÖLGE MÜDÜRLÜĞÜNE  </w:t>
      </w:r>
    </w:p>
    <w:p>
      <w:pPr>
        <w:pStyle w:val="Normal"/>
        <w:jc w:val="both"/>
        <w:rPr/>
      </w:pPr>
      <w:r>
        <w:rPr/>
        <w:t xml:space="preserve">İlgi: a) 10/08/2012 tarihli ve 2012/35 sayılı yazı,  b) 13/08/2012 tarihli ve B091TKG012100-107.21-4-6827 sayılı yazımız,  c) 15 /08/2012 tarihli ve B091TKG1010100-104.02.03/1693 sayılı yazınız ve ekleri,  d) 13/09/2012 tarihli ve B091TKG1010100-104.02.03/1761 sayılı yazınız ve ekleri.  </w:t>
      </w:r>
    </w:p>
    <w:p>
      <w:pPr>
        <w:pStyle w:val="Normal"/>
        <w:spacing w:before="0" w:after="200"/>
        <w:jc w:val="both"/>
        <w:rPr/>
      </w:pPr>
      <w:r>
        <w:rPr/>
        <w:t>.............  Konut Yapı Kooperatifinden alman ilgi (a) yazı ilgi (b) yazımız ekinde  konunun neden ibaret olduğunun Bölge Müdürlüğünüz görüşü ile birlikte, evrak-ı müsbite  örnekleri istenilmek üzere Bölge Müdürlüğünüze gönderilmiş cevaben alınan ilgi (c ve d) yazı ve  eklerinin tetkikinden; ......... İlçesi, ........ Köyü ..... ada .. parsel sayılı taşınmaz ........ Konut Yapı Kooperatifi adına kayıtlı iken, adı geçen kooperatifin ……… Ticaret Sicil  Memurluğundan almış olduğu 19.04.2012 tarihli ve 2012/37569 sayılı yetki belgesine istinaden,  temsilcileri Ahmet , Zülfıkar  ve Hasan'dan herhangi  ikisinin müşterek imzaları ile kooperatifi temsil ettikleri, Kooperatif temsilcilerinin ......  Noterliğinden 08.05.2012 tarih .......... yevmiye numaralı vekaletnameleri ile Mahmut'u  vekil tayin ettikleri ve adı geçen vekilinde kooperatifi temsilen söz konusu taşınmazın Zülfıkar adına intifa hakkı tesisi için 15.05.2012 tarih ve 2012/5767 sayılı başvuru ile talepte  bulunduğu,  Bilahare kooperatifçe ilgi (a) yazı ile Kooperatif üyelerinin gelir düzeylerinin ve arsaları  değerlendirme düşüncelerinin farklı olması ve kısa sürede tüm arsalar üzerine inşaat yapma imkanı  bulunmaması nedeniyle arsalara kooperatifçe verilecek veya onanacak projelere göre inşaat  yapmak isteyen üyelerine engel olmamak için 01.04.2012 tarihli genel kurul kararı ile "... inşaat  yapmak üyelerimiz için, inşaat ruhsatı almak ve sair tüm işlemleri yapabilmeleri için arsalarına  intifa hakkı tesis edilmesine,...  İntifa hakkı tesis edildikten sonra, Kooperatif üyeliğini devredecek olan üyelerin,  Kooperatif üyeliklerini ancak intifa haklarını da devretmek suretiyle devredebileceklerine, aksi  taktirde kooperatif üyeliğinin intifa hakkından bağımsız olarak devredilemeyeceğine,..." kararına  istinaden üyelerden taahütname alınarak kendilerine tahsisli arsalarında intifa hakkı verilmesinin  kararlaştırıldığı ve kooperatif yönetimi olarak üyeler adlarına tahsisli arsalarda intifa hakkı  verilmesi hususunda Genel Müdürlüğümüze görüş sorduğu,  İlgi (d) yazı ekinde temin edilen ................... Konut Yapı Kooperatifinin Sanayi ve  Ticaret Bakanlığının 20.04.1993 tarih ve 402 sayılı oluru ile kuruluşuna izin verilen "Konut Yapı  Kooperatifi Anasözleşmesinin" amaç ve faaliyet konularının incelenmesinden intifa hakkı tesisine  ve üyelerin bu yöndeki sorumluluklarına ilişkin herhangi bir hususa rastlanmadığı,  Gözlenmiştir.  Bilindiği üzere; 1163 sayılı Kooperatifler Kanununun 4/2 . maddesi ile, "kooperatifin amacı  ve çalışma konuları" anasözleşmede bulunması gereken hususlar arasında sayılmış, aynı Kanunun  6/2. maddesi ile de, kooperatifin faaliyetinin kooperatif amacı ve çalışma konusuyla sınırlı olduğu  hüküm altına alınmıştır.    Yine aynı Kanunun "Sorumluluk Hükümlerinin Değiştirilmesi" başlıklı 34. maddesi "  Ortakların sorumluluğu ve ek ödemeler yükümleri ile ilgili değiştirmeler ancak anasözleşmenin  tadili ile mümkündür. Sorumluluk ve ek ödeme yükümleri konulması veya bunların artırılması, bu  husustaki kararın tescili ile kooperatifin bütün alacakları lehine hüküm ifade eder. Sorumluluğun  azaltılması hakkındaki kararlar, tescilden evvel doğmuş borçları kapsamaz." hükmündedir.  Ayrıca, 1163 sayılı Kooperatifler Kanunu uyarınca anasözleşmede yer almayan bir hususa  yönelik olarak Ticaret Sicil Memurluğunca yetki verilmesi de mümkün bulunmamaktadır.  Diğer taraftan; 4721 sayılı Türk Medeni Kanununun 794. maddesi; " İntifa hakkı, taşınırlar,  taşınmazlar, haklar veya bir malvarlığı üzerinde kurulabilir.  Aksine düzenleme olmadıkça bu hak, sahibine, konusu üzerinde tam yararlanma yetkisi  sağlar." hükmündedir.  intifa hakkı, ona sahip olan kişinin hayatı ile sınırlı olarak, başkasına ait bir taşınmazdan  tamamıyla yararlanmak ve kullanmak hakkı olduğundan ve şahsa sıkı sıkıya bağlı ayni bir hak  niteliğinde bulunduğundan, bu hakkın tamamıyla bir başkasına devri yani tapu sicilindeki kaydın  bir başkasına temliki mümkün değildir.  Bu itibarla; 1163 sayılı Kooperatifler Kanunu uyarınca kooperatiflerin amacı  kooperatiflerin anasözleşmelerinde yer alan çalışma konuları ile sınırlı olup, S.S ............. Konut Yapı Kooperatifinin Sanayi ve Ticaret Bakanlığının 20.04.1993 tarih ve ......... sayılı oluru ile  kuruluşuna izin verilen "Konut Yapı Kooperatifi Anasözleşme" sinde intifa hakkı tesisine ve  üyelerinin bu yöndeki sorumluluklarına yönelik herhangi bir husus yer almadığından, taleplerinin  bu haliyle karşılanması söz konusu olmayıp, ancak; Genel Kurul Kararı ile anasözleşmelerinde bu  yönde değişiklik yapılması halinde, kooperatif hukuku açısından herhangi bir engel teşkil etmeyen  ve kooperatif anasözleşmesinde öngörülen taleplerin kanun ve mevzuatlar çerçevesinde başkaca  sakıncasının bulunmaması halinde karşılanması gerekmekte olup, ayrıca, intifa hakkı, ona sahip  olan kişinin hayatı ile sınırlı olarak, başkasına ait bir taşınmazdan tamamıyla yararlanmak ve  kullanmak hakkı olduğundan ve şahsa sıkı sıkıya bağlı ayni bir hak niteliğinde bulunduğundan, bu  hakkın tamamıyla bir başkasına devri yani tapu sicilindeki intifa hakkının bir başkasına temliki  mümkün değildir.  Bilgilerinizi ve gereğinin teminini rica ederi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25:00Z</dcterms:created>
  <dc:creator>Yunus Emre KAPUSUZ</dc:creator>
  <dc:description/>
  <dc:language>en-US</dc:language>
  <cp:lastModifiedBy>Yunus Emre KAPUSUZ</cp:lastModifiedBy>
  <dcterms:modified xsi:type="dcterms:W3CDTF">2013-01-22T07:25:00Z</dcterms:modified>
  <cp:revision>2</cp:revision>
  <dc:subject/>
  <dc:title/>
</cp:coreProperties>
</file>