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 B.09.1.TKG.0.10.00.01-1561/ </w:t>
      </w:r>
    </w:p>
    <w:p>
      <w:pPr>
        <w:pStyle w:val="Normal"/>
        <w:jc w:val="both"/>
        <w:rPr/>
      </w:pPr>
      <w:r>
        <w:rPr/>
        <w:t xml:space="preserve">Konu  : Kira Şerhi Terkini </w:t>
      </w:r>
    </w:p>
    <w:p>
      <w:pPr>
        <w:pStyle w:val="Normal"/>
        <w:jc w:val="both"/>
        <w:rPr/>
      </w:pPr>
      <w:r>
        <w:rPr/>
        <w:t xml:space="preserve">TAPU VE KADASTRO ……. BÖLGE MÜDÜRLÜĞÜNE  </w:t>
      </w:r>
    </w:p>
    <w:p>
      <w:pPr>
        <w:pStyle w:val="Normal"/>
        <w:jc w:val="both"/>
        <w:rPr/>
      </w:pPr>
      <w:r>
        <w:rPr/>
        <w:t xml:space="preserve">İlgi :   a) 22/02/2010 tarih ve B.09.1.TKG1. 1 7.00.01-622. 01/857 sayılı yazınız,  b) 23/03/2010 tarih ve B.09.1.TKG.0. 10.00.01-1 561/80-949 sayılı yazımız,  c) 30/03/2010 tarih ve B.09.1.TKG.061-647-03-0 1-10-303/1482 sayılı yazı, </w:t>
      </w:r>
    </w:p>
    <w:p>
      <w:pPr>
        <w:pStyle w:val="Normal"/>
        <w:spacing w:before="0" w:after="200"/>
        <w:jc w:val="both"/>
        <w:rPr/>
      </w:pPr>
      <w:r>
        <w:rPr>
          <w:rFonts w:eastAsia="Calibri" w:cs="Calibri"/>
        </w:rPr>
        <w:t xml:space="preserve"> </w:t>
      </w:r>
      <w:r>
        <w:rPr/>
        <w:t xml:space="preserve">İlgi (a) yazınız ve eklerinin incelenmesinden; ….. ili, …… Mahallesi ….. ada 2 parsel sayılı taşınmazın tamamı, ……… Sanayi ve Ticaret AŞ.adma kayıtlı iken;taşınmazm tamamı üzerine ….. Bankası A.Ş. lehine 1 6/09/2005 tarih ve 2034 yevmiye numarası ile ipotek tesis edildiği,  …… İcra Müdürlüğünün 08.11.2007 tarih ve 2007/49TAL.sayıh satış kararı ile,söz konusu taşınmazın ihale suretiyle satışının yapılıp .kararın 31.10.2007 tarihinde kesinleştiğini ve ihale alıcısı …… Bankası .A.Ş. adına takyidatsız olarak tescilinin yapılmasının bildirilmesi üzerine, ……. Tapu Sicil Müdürlüğü tarafından 28.12.2007 tarih ve 4998 yevmiye numaralı cebri satış işlemi yapılarak …… Bankası A.Ş. adına tescilin yapıldığı,  Ancak,cebri satış işlemi yapılırken taşınmaz mal üzerine 12.12.2006 tarih ve 3492 yevmiye numaralı, ….. Sanayi ve Ticaret Limited Şirketi lehine, 10 yıl müddetle işlenmiş kira şerhinin terkin ediJnıediği,bununla birlikte diğer takyidatların terkin edildiği,  Daha sonra, taşınmaz malikinin vekili Av. Mustafa ……. tarafından ibraz edilen 13/01/2010 tarihli dilekçe ile 706 ada 2 parsel sayılı taşınmaz üzerindeki kira şerhinin terkininin talep edildiği,fakat kira şerhinin terkininin karşılanmasında tereddüt edildiği,  Gözlenmiştir.  Bilindiği üzere, 4721 sayılı Medeni Kanunun V. Rehinden Sonra Kurulan Ayni Haklar başlıklı 869.maddesi "Malikin rehinli taşınmaz üzerinde yeni sınırh ayni haklar kurmayacağını taahhüt etmesi geçerli değildİr.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 Önceki rehinli alacaklının istemiyle irtifak hakları veya taşınmaz yükleri terkin edilen kimselerin, rehinli taşınmazın paraya çevrilmesinde, haklan sonradan tescil edilenlere karşı, satış bedelinden haklarının değerini karşılayan miktarı almak hususunda öncelikleri vardır.",  Medeni Kanunun 1019.maddesi "Tapu memuru, ilgililerin bilgisi dışında yaptığı işlemleri onlara tebliğ etmekle yükümlüdür.îlgililerin bu işlemlere karşı itiraz süresi, kendilerine yapılan tebliğ tarihinden işlemeye başlar.",  2004 sayılı İcra ve İflas Kanununun ipotekli ve Mahcuz Gayrim enkullerin Kiralanmasında Hüküm başlıklı 132.maddesi; "Alacak bir gayrimenkul ile temin edildikten sonra borçlu o gayrimenkul üzerinde alacaklının nzası olmaksızın bir irtifak hakkı yahut bîr gayrimenkul mükellefiyeti tesis ederse bu tesis alacaklının hakkına tesir etmez ve alacaklı gayrimenkulun o hak ile birlikte veya o haktan ari olarak artırmağa çıkarılmasını İsteyebilir.Gayrimenkul haktan ari olarak satılıpta bedeli alacaklının alacağından fazla çıkarsa o hakkın takdir edilecek kıymeti ödenmek üzere bedelin fazlası hak sahibine tahsis edîlir.İpotek yapılmış olan gayrimenkulu borçlu alacaklının nzası olmaksızın başkasına kiraya  verir ve keyfiyeti tapuya tescil ettirirse bu tescil İpotekli alacaklının hakkına tesir etmez.Bu hüküm haczedilmiş olan gayrimenkullerde de caridir.", hükmündedir.  Ayrıca, Başkanlığımızın ilgi (b) yazısı ile konunun Hukuk MüşavMiğİnce değerlendirilmesinin yapılması istenilmiş olup; bu defa cevaben alınan ilgi (c) yazıda; "Hukukun genel ilkelerinden olduğu üzere genel-özel kanun ilişkisinde öncelikli olarak özel kanunun uygulanması gerektiği hususu dikkate alınarak,görüş konusu husus ile ilgili olarak özel kanun olması nedeni ile öncelikle İcra İflas Kanımu'nun konuya ilişkin yukandazikredilen hükmü uygulanmak sureti ile,….. ili,…… Mahallesi ….. ada 2 parsel sayılı taşınmaz malın 28/12/2007 tarihli 4998 yevmiye numaralı cebri satış işlemi ile ilgili olarak icra müdürlüğüne bîr yazı ile cebri satış ihalesinin kira şerhi mevcut olarak mı veya kira şerhinden ayn olarak mı yapılıp yapılmadığı sora konusu edilerek,cebri satış işleminin kira şerhinden ayrı olarak yapıldığı (ipotek alacaklısının tapudaki takyidatlardan ari olarak satışı isteyip istemediğinin yani ortada alıcıyı ilzam edecek bir mükellefiyetler listesinin bulunup bulunmadığının tespiti gerekir.)ve kira şerhinin terkin edilmesinin bildirilmesi halinde kira şerhinin terkin edilebileceği ve terkin işlemi sonucunda Medeni Kanunun 1019,maddesi gereğince kira şerhi lehdarına duyuruda bulunulması gerektiği,kira şerhinden ayn olarak satışın yapılmadığının tespit edilmesi halinde,kira şerhi lehdarının talebi veya mahkeme karan uyarınca kira şerhi terkin edilebilecektir, "şeklinde görüş bildirilmiştir.  Bu itibarla Hukuk Müşavirliği' nin ilgi ( c) yazısında belirtilen görüş doğrultusunda işlemlere yön verilmesi hususunda,  Bilgilerinizi ve gereğinin 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3:00Z</dcterms:created>
  <dc:creator>Yunus Emre KAPUSUZ</dc:creator>
  <dc:description/>
  <dc:language>en-US</dc:language>
  <cp:lastModifiedBy>Yunus Emre KAPUSUZ</cp:lastModifiedBy>
  <dcterms:modified xsi:type="dcterms:W3CDTF">2013-01-22T07:23:00Z</dcterms:modified>
  <cp:revision>2</cp:revision>
  <dc:subject/>
  <dc:title/>
</cp:coreProperties>
</file>