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yı :B.09.1.TKG0100001-141/59-3631  </w:t>
      </w:r>
    </w:p>
    <w:p>
      <w:pPr>
        <w:pStyle w:val="Normal"/>
        <w:rPr/>
      </w:pPr>
      <w:r>
        <w:rPr/>
        <w:t xml:space="preserve">Konu : Kayyım kararı  </w:t>
      </w:r>
    </w:p>
    <w:p>
      <w:pPr>
        <w:pStyle w:val="Normal"/>
        <w:rPr/>
      </w:pPr>
      <w:r>
        <w:rPr>
          <w:rFonts w:eastAsia="Calibri" w:cs="Calibri"/>
        </w:rPr>
        <w:t xml:space="preserve"> </w:t>
      </w:r>
      <w:r>
        <w:rPr/>
        <w:t xml:space="preserve">YABANCI İŞLER DAİRESİ BAŞKANLIĞINA    </w:t>
      </w:r>
    </w:p>
    <w:p>
      <w:pPr>
        <w:pStyle w:val="Normal"/>
        <w:rPr/>
      </w:pPr>
      <w:r>
        <w:rPr/>
        <w:t xml:space="preserve">a) 26/09/2006 tarihli ve B.09. l .TKG.0. 16.00.01-3 50-AL-5/3 120 sayılı yazı, *  b) 22/09/2006 tarihli ve B091TKG1920001-350. AL/9024 sayılı yazı.  </w:t>
      </w:r>
    </w:p>
    <w:p>
      <w:pPr>
        <w:pStyle w:val="Normal"/>
        <w:spacing w:before="0" w:after="200"/>
        <w:jc w:val="both"/>
        <w:rPr/>
      </w:pPr>
      <w:r>
        <w:rPr/>
        <w:t>İlgi (a ve b) yazı ve ekleri incelendi.  Bilindiği üzere; Medeni Kanunun 403 üncü maddesi, "Vasi, vesayet altındaki küçüğün veya kısıtlının kişiliği ve malvarlığı ile ilgili bütün menfaatlerini korumak ve hukukî işlemlerde onu temsil etmekle yükümlüdür.  Kayyım, belirli işleri görmek veya malvarlığını yönetmek için atanır.  Bu Kanunun vasi hakkındaki hükümleri, aksi belirtilmiş olmadıkça kayyım hakkında da uygulanır."  Diğer taraftan; Hukuk Usulü Muhakemeleri Kanununun 433/2 nci maddesi, ".. .Kişiler ve aile hukukuna, taşınmaz mala ve bununla ilgili ayni haklara ilişkin kararlar kesinleşmedikçe yerine getirilemez. . ."  Hükümlerini içermektedir.  Buna göre;...... İlçesi, ......... Mahallesi, 236 ada, .. parsel sayılı  taşınmazla ilgili olarak kesinleşmiş kayyım kararı ve kayyımın yapacağı işleme yönelik izin kararının ibraz edilmesi halinde talebin kayyımlık yönüyle karşılanmasında sakınca bulunmadığı düşünülmekle olup, Tapu ve Kadastro 2. Bölge Müdürlüğünün ilgi (b) yazısı ile konu yabancılık yönünden talebin karşılanıp karşılanamayacağı hususunda Başkanlığınıza intikal ettirildiğinden, mahalline Başkanlığınızca talimat verilmesinin daha uygun olacağı düşünülmektedir.  Bilgilerinizi ve gereğinin teminini arzederim.    141/59-3631                   25 Eylül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7:00Z</dcterms:created>
  <dc:creator>Yunus Emre KAPUSUZ</dc:creator>
  <dc:description/>
  <dc:language>en-US</dc:language>
  <cp:lastModifiedBy>Yunus Emre KAPUSUZ</cp:lastModifiedBy>
  <dcterms:modified xsi:type="dcterms:W3CDTF">2013-01-21T14:47:00Z</dcterms:modified>
  <cp:revision>2</cp:revision>
  <dc:subject/>
  <dc:title/>
</cp:coreProperties>
</file>