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B.09.1.TKG0100001-175-27-9516  </w:t>
      </w:r>
    </w:p>
    <w:p>
      <w:pPr>
        <w:pStyle w:val="Normal"/>
        <w:jc w:val="both"/>
        <w:rPr/>
      </w:pPr>
      <w:r>
        <w:rPr/>
        <w:t xml:space="preserve">Konu : Kayıp resmi senet cildi  </w:t>
      </w:r>
    </w:p>
    <w:p>
      <w:pPr>
        <w:pStyle w:val="Normal"/>
        <w:jc w:val="both"/>
        <w:rPr/>
      </w:pPr>
      <w:r>
        <w:rPr/>
        <w:t xml:space="preserve">TAPU VE KADASTRO …... BÖLGE MÜDÜRLÜĞÜNE </w:t>
      </w:r>
    </w:p>
    <w:p>
      <w:pPr>
        <w:pStyle w:val="Normal"/>
        <w:jc w:val="both"/>
        <w:rPr/>
      </w:pPr>
      <w:r>
        <w:rPr/>
        <w:t xml:space="preserve">İlgi : a)21/07//2011 tarihli ve B.091TKG01220001-106.5/1532-2985 sayılı yazınız,  b) 12/10/2011 tarihli ve 36441/150 sayılı İnceleme raporu,  c)18/10/2011 tarihli ve B.09.1.TKG.0600001-664.01-4663501/428-9466 sayılı yazı.  </w:t>
      </w:r>
    </w:p>
    <w:p>
      <w:pPr>
        <w:pStyle w:val="Normal"/>
        <w:spacing w:before="0" w:after="200"/>
        <w:jc w:val="both"/>
        <w:rPr/>
      </w:pPr>
      <w:r>
        <w:rPr>
          <w:rFonts w:eastAsia="Calibri" w:cs="Calibri"/>
        </w:rPr>
        <w:t xml:space="preserve"> </w:t>
      </w:r>
      <w:r>
        <w:rPr/>
        <w:t xml:space="preserve">Bölge Müdürlüğünüzün ilgi (a) yazısından; ........ İli, ................... İlçesi Tapu   Müdürlüğünün Tablo Mahzen defterinin incelenmesi neticesinde ... umum ..... hususi numaralı  01.08.2007 ila 31.08.2007 tarihleri arasında düzenlenen akitli işlemlere ait resmi senet cildinin  kaybolduğu ve tüm aramalara rağmen bulunamadığının bildirildiği ve konuya ilişkin  Müdürlükçe 18.07.2010 tarihli tutanağın tutulduğu, anlaşılmıştır.  Konunun Teftiş Kurulu Başkanlığımızca incelenmesi üzerine ilgi (c) yazıları ekindeki ilgi  (b) İnceleme raporunda;  01.08.2007 ila 31.08.2007 tarihleri arasında düzenlenmiş bulunan, kayıp resmi senet cildi  hakkında; kayıp resmi senet cildinin 19.02.2009 tarihinde tasdiklendiğinin anlaşıldığı, Tablo  Mahzen Defterine 367 Umum 207 Hususi numaralarının verilerek kaydının yapıldığı, Tapu Sicil  Tüzüğü'nün Belgelerin saklanması başlıklı 98. maddesine göre ciltlemesinin yapılarak, Tablo  Mahzen Defteri başlıklı 94. maddesine göre de Tablo Mahzen Defterine kaydının yapıldığı,  anılan tarihler aralığında 215 adet resmi senedin düzenlendiği, resmi senet cildinin 19.02.2009  tarihi ile 2010 yılının 7. ayı tarihi aralığında kaybolduğu, ifade edilmiştir.  İlgi (b) raporun, Hukuki Mukteza Tayini Bölümünde;  C Adı geçen müdürlükçe 01-31.08.2007 tarihleri arasında düzenlenmiş bulunan 215 adet  resmi senede ait cildin kaybolduğu, Türk Medeni Kanununun 1015/3. maddesine istinaden kayıp  resmi senetlerin, işlemlerin hukuki sebebim oluşturduğu, 215 adet resmi senedin yeniden  oluşturulmasının yaratacağı güçlük ve tapu siciline güven sorunlarına yol açacağından dolayı,  bundan sonra yapılacak işlemlerde;  Tapu Sicili Tüzüğünün Hak Sahibinin Belirlenmesi başlıklı 13/2. maddesi "İstemde  bulunan hak sahibi gerçek kişi ise, nüfus cüzdanı veya pasaport istenilerek kütük, resmi senet ve  taşınmaz mal dosyasındaki belgelerde yer alan imza ve fotoğraflara göre aynı kişi olup olmadığı  belirlenir. " hükmünde olduğundan,  Hak sahipliğinin tespiti için taşınmaz dosyalarında yer alan bilgilerden yararlanılması,  işlem yapmaya yönelik yeterli kanaatin oluşmaması halinde ise muhtarlık ilmühaberi, tanık  şahadeti ile işlemlere başlanılması ve ayrıca Müdürlükçe hak sahipliği konusunda tereddütlerin  giderilmesine yönelik gerekirse eski maliklerinde davet edilmek suretiyle şahitliklerinin alınması  bununla birlikte kanaatin oluşması için yukarıda bahsi geçen (ilmühaber, tanık, eski malikin  şahitliği gibi) yollar haricinde müdürlükçe gerek duyulması halinde diğer yollarında denenmesi  gerektiği, her türlü yolun izlenmesine rağmen kanaate varılamaması ve hak sahibinin  belirlenememesi halinde ise hak sahibinin tespitinin hükmen halli için mahkemeden tespit kararı  istenilmesi gerektiği,  Ayrıca, taşınmaz dosyalarında kişi kimlik fotokopilerinin bulunması halinde müdür  tarafından paraf atılması ve ilgili taşınmazların tapu kütüğü sayfalarının beyanlar hanesine  tarih yevmiye numaralı resmi senedin kayıp olduğu hususunun belirtilmesi ve bu sayede daha  ayrıntılı araştırmanın (yukarıdaki paragraflardaki usuller izlenerek) yapılması ile ilerde yapılacak  işlemlerde olası suiistimallerin önlenmesi bakımından faydalı olacağından ilgili müdürlükçe  dikkate alınması yönünde görüş belirtilmiş olmakla,  Kayıp resmi senet cildinin bulunması yönünde tekrar etraflıca bir araştırma yapılması,  örneğine ulaşılabilme imkanı olan (ipotek resmi senetleri gibi) resmi senetlerin ilgili birimlerden  temin edilerek tapu sicil tüzüğüne göre işlem yapılması ve muhafaza edilmesi, örneği temin edilen  ve/veya edilemeyen resmi senetlere konu olan taşınmazlarda, bundan sonra yapılacak işlemler için  yukarıda belirtilen usullere göre hak sahibinin tespit edilerek işlemlere yön verilmesi gerektiği  hususunda,  Bilgi edinilmes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5:00Z</dcterms:created>
  <dc:creator>Yunus Emre KAPUSUZ</dc:creator>
  <dc:description/>
  <dc:language>en-US</dc:language>
  <cp:lastModifiedBy>Yunus Emre KAPUSUZ</cp:lastModifiedBy>
  <dcterms:modified xsi:type="dcterms:W3CDTF">2013-01-21T14:45:00Z</dcterms:modified>
  <cp:revision>2</cp:revision>
  <dc:subject/>
  <dc:title/>
</cp:coreProperties>
</file>