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T.C.   BAYINDIRLIK VE İSKAN BAKANLIĞI  </w:t>
      </w:r>
    </w:p>
    <w:p>
      <w:pPr>
        <w:pStyle w:val="Normal"/>
        <w:jc w:val="both"/>
        <w:rPr/>
      </w:pPr>
      <w:r>
        <w:rPr/>
        <w:t xml:space="preserve">Tapu ve Kadastro Genel Müdürlüğü </w:t>
      </w:r>
    </w:p>
    <w:p>
      <w:pPr>
        <w:pStyle w:val="Normal"/>
        <w:jc w:val="both"/>
        <w:rPr/>
      </w:pPr>
      <w:r>
        <w:rPr/>
        <w:t xml:space="preserve">Tasarruf İşlemleri Dairesi Başkanlığı  </w:t>
      </w:r>
    </w:p>
    <w:p>
      <w:pPr>
        <w:pStyle w:val="Normal"/>
        <w:jc w:val="both"/>
        <w:rPr/>
      </w:pPr>
      <w:r>
        <w:rPr/>
        <w:t xml:space="preserve">Sayı   :B.09.1.TKGOI00001-163/ </w:t>
      </w:r>
    </w:p>
    <w:p>
      <w:pPr>
        <w:pStyle w:val="Normal"/>
        <w:jc w:val="both"/>
        <w:rPr/>
      </w:pPr>
      <w:r>
        <w:rPr/>
        <w:t xml:space="preserve">Konu  : Kat îrtifakh Yerde Taksim.  </w:t>
      </w:r>
    </w:p>
    <w:p>
      <w:pPr>
        <w:pStyle w:val="Normal"/>
        <w:jc w:val="both"/>
        <w:rPr/>
      </w:pPr>
      <w:r>
        <w:rPr/>
        <w:t xml:space="preserve">TAPU VE KADASTRO …. BÖLGE MÜDÜRLÜĞÜNE  </w:t>
      </w:r>
    </w:p>
    <w:p>
      <w:pPr>
        <w:pStyle w:val="Normal"/>
        <w:jc w:val="both"/>
        <w:rPr/>
      </w:pPr>
      <w:r>
        <w:rPr/>
        <w:t xml:space="preserve">İlgi    : a) ……..Tapu Sicil Müdürlüğünün 26.11.2008 tarih B091TKG4095601-3979 sayılı yazısı  b) 03.09.1997 tarih, 1997/10 sayılı genelge.  c) 29.01.2008 tarih, 2008/1 sayılı genelge.  d) 23.02.1993 tarih, 1993/1 sayılı genelge.  </w:t>
      </w:r>
    </w:p>
    <w:p>
      <w:pPr>
        <w:pStyle w:val="Normal"/>
        <w:spacing w:before="0" w:after="200"/>
        <w:jc w:val="both"/>
        <w:rPr/>
      </w:pPr>
      <w:r>
        <w:rPr/>
        <w:t xml:space="preserve">İlgi (a) yazı konusunun incelenmesinde; …… İlçesi, …… Mahallesi, …… ada 103 parsel sayılı kat irtifaklı taşınmaz malın kat irtifakı bağımsız bölümleri için yapı kullanma izin belgesi alınmadığı, ancak bağımsız bölümlerin mülkiyetinin kat mülkiyetine dönüştürülmüş olduğu kabul edilerek müşterek mülkiyet hükümleri kapsamında taksiminin talep edildiği,  …… Tapu Sicil Müdürlüğünce de, yapı kullanma izin belgesi alınmamış kat irtifakı bağımsız bölümlerinin hissedarlar arasındaki taksiminin yeni bir düzenleme yapılarak mümkün kılınmasının uygun olacağının değerlendirildiği,  Gözlenmiştir.  Bilindiği üzere ilgi (b) genelge ile kat irtifakı bağımsız bölümleri kat mülkiyeti kütüklerine tescil edilerek siciller üzerinde meydana gelen karmaşanın giderilmesi amaçlanmış ve kat mülkiyeti bağımsız bölümleri gibi işlem görmeleri sağlanmıştır. Bilahare, 634 sayılı Kat Mülkiyeti Kanununun 11. maddesinde 5711 sayılı Kanunun 4, maddesiyle yapılan değişiklikte, kat irtifaklarının da kat mülkiyeti kütüğüne tescil edileceği hüküm altına alınmış ve idaremizce de bu husus ilgi (c) genelgemizde tekrar açıklanmıştır.  Bu kapsamda, fiili olarak kat mülkiyeti bağımsız bölümleri gibi kullanılan kat irtifakı bağımsız bölümlerinin yapı kullanma izin belgeleri ibraz edilmese de kat mülkiyeti bağımsız bölümleri gibi ayrı birer taşınmaz mal oldukları kabul edilerek taksim İşlemine konu edilmelerinde herhangi bir sakınca bulunmamaktadır.  Ancak taşra birimleri ile Merkez arasında yapılacak yazışmalarda İlgi (d) genelgeye titizlikle uyulması gerektiği hususunda ilgili tapu sicil müdürlüğünün dikkatinin çekilmesini ve gereğinin teminini bilgilerinize rica ederim.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14:42:00Z</dcterms:created>
  <dc:creator>Yunus Emre KAPUSUZ</dc:creator>
  <dc:description/>
  <dc:language>en-US</dc:language>
  <cp:lastModifiedBy>Yunus Emre KAPUSUZ</cp:lastModifiedBy>
  <dcterms:modified xsi:type="dcterms:W3CDTF">2013-01-21T14:42:00Z</dcterms:modified>
  <cp:revision>2</cp:revision>
  <dc:subject/>
  <dc:title/>
</cp:coreProperties>
</file>