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C.   BAYINDIRLIK VE İSKAN BAKANLIĞI  </w:t>
      </w:r>
    </w:p>
    <w:p>
      <w:pPr>
        <w:pStyle w:val="Normal"/>
        <w:jc w:val="both"/>
        <w:rPr/>
      </w:pPr>
      <w:r>
        <w:rPr/>
        <w:t xml:space="preserve">Tapu ve Kadastro Genel Müdürlüğü </w:t>
      </w:r>
    </w:p>
    <w:p>
      <w:pPr>
        <w:pStyle w:val="Normal"/>
        <w:jc w:val="both"/>
        <w:rPr/>
      </w:pPr>
      <w:r>
        <w:rPr/>
        <w:t xml:space="preserve">Tasarruf işlemleri Dairesi Başkanlığı  </w:t>
      </w:r>
    </w:p>
    <w:p>
      <w:pPr>
        <w:pStyle w:val="Normal"/>
        <w:jc w:val="both"/>
        <w:rPr/>
      </w:pPr>
      <w:r>
        <w:rPr/>
        <w:t xml:space="preserve">Sayı    :B.09.1.TKG0100001-1810/2.£~ </w:t>
      </w:r>
    </w:p>
    <w:p>
      <w:pPr>
        <w:pStyle w:val="Normal"/>
        <w:jc w:val="both"/>
        <w:rPr/>
      </w:pPr>
      <w:r>
        <w:rPr/>
        <w:t xml:space="preserve">Konu : Kat Mülkiyeti Kanunu hk.      </w:t>
      </w:r>
    </w:p>
    <w:p>
      <w:pPr>
        <w:pStyle w:val="Normal"/>
        <w:jc w:val="both"/>
        <w:rPr/>
      </w:pPr>
      <w:r>
        <w:rPr/>
        <w:t>……</w:t>
      </w:r>
      <w:r>
        <w:rPr/>
        <w:t xml:space="preserve">. BELEDİYE BAŞKANLIĞINA  (îmar ve Şehircilik Müdürlüğü)  </w:t>
      </w:r>
    </w:p>
    <w:p>
      <w:pPr>
        <w:pStyle w:val="Normal"/>
        <w:jc w:val="both"/>
        <w:rPr/>
      </w:pPr>
      <w:r>
        <w:rPr/>
        <w:t xml:space="preserve">İlgi:    a) 10/09/2009 tarih ve 5147 sayılı yazınız.  b) 03/08/2009 tarih ve 1685-2009/14 sayılı genelge  </w:t>
      </w:r>
    </w:p>
    <w:p>
      <w:pPr>
        <w:pStyle w:val="Normal"/>
        <w:spacing w:before="0" w:after="200"/>
        <w:jc w:val="both"/>
        <w:rPr/>
      </w:pPr>
      <w:r>
        <w:rPr/>
        <w:t xml:space="preserve">İlgi (a) yazınız incelendi.  Bilindiği üzere, 634 sayılı Kat Mülkiyeti Kanununda değişiklik yapan 5912 sayılı Kanunun 07.07.2009 tarih 27281 sayılı Resmi Gazetede yayımlanarak yürürlüğe girdiği, 634 sayılı Kanunun 5912 sayılı Kanunla değişik 12. maddesinin a fıkrası, "Anagayrimenkulde, yapı veya yapıların dış cepheler ve iç taksimatı bağımsız bölüm, eklenti, ortak yerlerinin ölçülen ve bağımsız bölümlerin konum ve büyüklüklerine göre hesaplanan değerleriyle oranlı arsa paylan, kat, daire, iş bürosu gibi nevi ile bunların birden başlayıp sırayla giden numarası ve bağımsız bölümlerin yapı inşaat alam da açıkça gösterilmek suretiyle, proje müellifi mimar tarafından yapılan ve anagayrimenkulün maliki veya bütün paydaşları tarafından imzalanan, yetkili kamu kurum ve kuruluşlarınca onaylanan mimarî proje ile yapı kullanma izin belgesi." hükmündedir.  Kanun koyucunun 12. maddenin a fıkrasında mimari proje üzerinde yer alması gereken unsurları açık ve net olarak belirttiği, bununla birlikte, mimari projede yer alacak kanunda belirtilen unsurların hangi aşamada proje üzerinde yer alması gerektiği hususu ise Belediyenizin iç işleyişine ilişkin olup, Tapu Sicil Müdürlüklerine ibraz edilecek mimari projenin ibraz öncesinde 634 sayılı Kat Mülkiyeti Kanununda belirtilen bağımsız bölümlerin arsa payı, nevi, sıra numarası, yapı İnşaat alanı, malik imzalan, Belediyeniz onayı vs. gibi unsurları eksiksiz taşıması gerekmektedir.  Ayrıca, Kanunda birden başlayıp sırayla giden numara ifadesinden sıra numarasının (1) den başlayıp sıra ile son bağımsız bölüme kadar devam etmesi ve böylece bütün bağımsız bölümlerin numaralandırılmasının zorunlu olduğu, ancak söz konusu hususun ana gayrimenkulun üzerinde bulunan bir bina için uygulanması gerektiği, ana gayrimenkul üzerinde (1) den fazla blok apartman mevcut ise, her blokun ayrı ayrı belirtilmesi suretiyle, bağımsız bölüm sıra numaralarının yine her blok için ayrı ayrı birden başlatılması gerekmektedir.  Bilgilerinize rica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44:00Z</dcterms:created>
  <dc:creator>Yunus Emre KAPUSUZ</dc:creator>
  <dc:description/>
  <dc:language>en-US</dc:language>
  <cp:lastModifiedBy>Yunus Emre KAPUSUZ</cp:lastModifiedBy>
  <dcterms:modified xsi:type="dcterms:W3CDTF">2013-01-21T14:44:00Z</dcterms:modified>
  <cp:revision>2</cp:revision>
  <dc:subject/>
  <dc:title/>
</cp:coreProperties>
</file>