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yı :B.09.1.TKG0100001-17O/392-1412  </w:t>
      </w:r>
    </w:p>
    <w:p>
      <w:pPr>
        <w:pStyle w:val="Normal"/>
        <w:rPr/>
      </w:pPr>
      <w:r>
        <w:rPr/>
        <w:t xml:space="preserve">Konu : İsteminiz   </w:t>
      </w:r>
    </w:p>
    <w:p>
      <w:pPr>
        <w:pStyle w:val="Normal"/>
        <w:rPr/>
      </w:pPr>
      <w:r>
        <w:rPr/>
        <w:t xml:space="preserve">Sayın: ............. </w:t>
      </w:r>
    </w:p>
    <w:p>
      <w:pPr>
        <w:pStyle w:val="Normal"/>
        <w:jc w:val="both"/>
        <w:rPr/>
      </w:pPr>
      <w:r>
        <w:rPr/>
        <w:t xml:space="preserve">İlgi: 09.03.2010 tarihli bilgi edinme talebiniz. </w:t>
      </w:r>
    </w:p>
    <w:p>
      <w:pPr>
        <w:pStyle w:val="Normal"/>
        <w:spacing w:before="0" w:after="200"/>
        <w:jc w:val="both"/>
        <w:rPr/>
      </w:pPr>
      <w:r>
        <w:rPr>
          <w:rFonts w:eastAsia="Calibri" w:cs="Calibri"/>
        </w:rPr>
        <w:t xml:space="preserve"> </w:t>
      </w:r>
      <w:r>
        <w:rPr/>
        <w:t>İlgi bilgi edinme talebiniz incelendi, soru konusu edilen hususlar yasamanın görev ve yetki alanı içerisinde bulunmakla birlikte; 634 sayılı Kat mülkiyeti kanununun 19 uncu maddesinde; Kat malikleri, ana gayrimenkulün bakımına ve mimarı durumu ile güzelliğini ve sağlamlığını titizlikle korumaya mecburdurlar.  (Değişik ikinci fıkra: 14/11/2007-5711/8 md.) "Kat maliklerinden biri, bütün kat  maliklerinin beşte dördünün yazılı rızası olmadıkça ana gayrimenkulün ortak yerlerinde inşaat, onarım ve tesisler, değişik renkte dış badana veya boya yaptıramaz. Ancak, ortak yer ve tesislerdeki bir bozukluğun ana yapıya veya bağımsız bir bölüme veya bölümlere zarar verdiğinin ve acilen onarılması gerektiğinin veya ana yapının güçlendirilmesinin zorunlu olduğunun mahkemece tespit edilmiş olması halinde, bu onarım ve güçlendirmenin projesine ve tekniğine uygun biçimde yapılması konusunda kat maliklerinin rızası aranmaz.  Kat maliki kendi bağımsız bölümünde ana yapıya zarar verecek nitelikte onarım, tesis ve değişiklik yapamaz. Tavan, taban veya duvar ile birbirine bağlantılı bulunan bağımsız bölümlerin bağlantılı yerlerinde, bu bölüm maliklerinin ortak rızası ile ana yapıya zarar vermeyecek onarım, tesis ve değişiklik yapılabilir. " hükmünde olup,  Diğer taraftan; Kat mülkiyetinin sona ermesi yine 634 sayılı Kat Mülkiyeti Kanununun 46 ncı ve müteakip maddelerinde açıklanmıştır.  Bu nedenle; yukarıda bahsedilen kanun ve kanun maddelerine göre kat maliklerinin muavafakatlarının sağlanamaması halinde konunun çözümü için yargıya başvurmanız gerekmektedir.  Bilgilerinize rica ederim.        17O/392-1412                 20 NİSAN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39:00Z</dcterms:created>
  <dc:creator>Yunus Emre KAPUSUZ</dc:creator>
  <dc:description/>
  <dc:language>en-US</dc:language>
  <cp:lastModifiedBy>Yunus Emre KAPUSUZ</cp:lastModifiedBy>
  <dcterms:modified xsi:type="dcterms:W3CDTF">2013-01-21T14:39:00Z</dcterms:modified>
  <cp:revision>2</cp:revision>
  <dc:subject/>
  <dc:title/>
</cp:coreProperties>
</file>