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73/206-4232  </w:t>
      </w:r>
    </w:p>
    <w:p>
      <w:pPr>
        <w:pStyle w:val="Normal"/>
        <w:jc w:val="both"/>
        <w:rPr/>
      </w:pPr>
      <w:r>
        <w:rPr/>
        <w:t xml:space="preserve">Konu : İsteminiz    </w:t>
      </w:r>
    </w:p>
    <w:p>
      <w:pPr>
        <w:pStyle w:val="Normal"/>
        <w:jc w:val="both"/>
        <w:rPr/>
      </w:pPr>
      <w:r>
        <w:rPr/>
        <w:t xml:space="preserve">Sayın: ............. </w:t>
      </w:r>
    </w:p>
    <w:p>
      <w:pPr>
        <w:pStyle w:val="Normal"/>
        <w:jc w:val="both"/>
        <w:rPr/>
      </w:pPr>
      <w:r>
        <w:rPr/>
        <w:t xml:space="preserve">İlgi: a) 28/07/2010 tarih ve B.09.1.TKG1010001-104.99/4208 sayılı yazı,  b) 16/09/2010 tarihli dilekçeniz,  c) 28/10/2010 tarih ve B.09.1.TKG1010001-l04.99/5994 sayılı yazı.  </w:t>
      </w:r>
    </w:p>
    <w:p>
      <w:pPr>
        <w:pStyle w:val="Normal"/>
        <w:spacing w:before="0" w:after="200"/>
        <w:jc w:val="both"/>
        <w:rPr/>
      </w:pPr>
      <w:r>
        <w:rPr/>
        <w:t>İlgi (b) dilekçeniz ve ekleri ….. Tapu ve Kadastro … Bölge Müdürlüğünce  mahallinde incelettirilmiş olup, cevaben alınan (c) yazı ve eki belgelerden ilgi (a) yazı ile tarafınıza cevap verildiği ve ilgi (c) yazıda konunun ......... Tapu Sicil Müdürlüğü'nce …… 10. Asliye Hukuk Mahkemesine sorulduğu, ancak bu konuda halen herhangi bir cevap alınamadığı ve mahkeme ile yapılan yazışmanın takip edilmekte olduğu, alınacak cevabi yazı durumunda tekrar bilgilendirileceğimiz belirtilmiştir.  Bilindiği üzere, Anayasanın 138. maddesi uyarınca yasama, yürütme organları ile idare, mahkeme kararlarına uymak zorundadır.  İcra ve İflas Kanununun Taşınmaz Davalarında Hükümlerin Tapu ve Gemi Sicili Dairelerine Tebliği başlıklı 28. maddesi '''Taşınmaz davalarında davacının lehine hüküm verildiği takdirde mahkeme davacının talebine hacet kalmaksızın hükmün tefhimi ile beraber hulasasını tapu ve gemi sicili dairelerine bildirir. İlgili daire bu ciheti hükmolunan taşınmaz veya geminin kaydına şerh verir. Bu şerh Medeni Kanunun 920 nci maddesinin ikinci fıkrası ve tescil edilmiş gemiler hakkında da Ticaret Kanununun 879 uncu maddesinin ikinci fıkrası hükmüne tabidir. Taşınmaz davası üzerine verilen karar ileride davacının aleyhine kesinleşirse mahkeme, derhal bu hükmün hulasasını da tapu veya gemi sicili dairesine bildirir.",  Medeni Kanunun 1010. maddesinin, Tasarruf yetkisinin kısıtlanması başlıklı (b) bendi '''Aşağıdaki sebeplere dayanan tasarruf yetkisi kısıtlamaları, tapu kütüğüne şerh verilebilir:  1. Çekişmeli hakların korunmasına ilişkin mahkeme kararları,  2. Haciz, iflâs kararı veya konkordato ile verilen süre,  3. Aile yurdu kurulması, artmirasçı atanması gibi şerh verilmesi kanunen öngörülen işlemler. Tasarruf yetkisi kısıtlamaları, şerh verilmekle taşınmaz üzerinde sonradan kazanılan  hakların sahiplerine karşı ileri sürülebilir.'",  Medeni Kanunun 1014. maddesinin, Terkin ve değişiklik için başlıklı (b) bendi "Bir tescilin terkin edilmesi veya değiştirilmesi, ancak bu kaydın kendilerine hak sağladığı kimselerin yazılı beyanı üzerine yapılabilir" hükmündedir.  Tapu Sicili Tüzüğünün Terkin Başlıklı 78. maddesi ise "Tapu sicilinde terkin, hak sahibinin veya yetkili makamın istemine ya da mahkeme kararına dayalı olarak yapılır" hükmündedir.  Bu itibarla, ilgi (b) dilekçeniz konusu hakkında yukarıda bahsi geçen mevzuat  kapsamında …… Tapu ve Kadastro …… Bölge Müdürlüğünce ilgi (a) yazısı ile tarafınıza cevap verildiği ve ilgili Müdürlükçe itirazınız üzerine ……. 10. Asliye Hukuk Mahkemesi'ne yazılan yazıda konu mahkemeye intikal ettirilmiş olup, Mahkemeden gelecek olan yazı doğrultusunda işlemlerinize yön verilecektir.  Bilgilerinizi rica ederim.      173/206-4232           22 kasım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8:00Z</dcterms:created>
  <dc:creator>Yunus Emre KAPUSUZ</dc:creator>
  <dc:description/>
  <dc:language>en-US</dc:language>
  <cp:lastModifiedBy>Yunus Emre KAPUSUZ</cp:lastModifiedBy>
  <dcterms:modified xsi:type="dcterms:W3CDTF">2013-01-21T14:38:00Z</dcterms:modified>
  <cp:revision>2</cp:revision>
  <dc:subject/>
  <dc:title/>
</cp:coreProperties>
</file>