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360/17-358  </w:t>
      </w:r>
    </w:p>
    <w:p>
      <w:pPr>
        <w:pStyle w:val="Normal"/>
        <w:jc w:val="both"/>
        <w:rPr/>
      </w:pPr>
      <w:r>
        <w:rPr/>
        <w:t xml:space="preserve">Konu : İsteminiz hk.    </w:t>
      </w:r>
    </w:p>
    <w:p>
      <w:pPr>
        <w:pStyle w:val="Normal"/>
        <w:jc w:val="both"/>
        <w:rPr/>
      </w:pPr>
      <w:r>
        <w:rPr/>
        <w:t xml:space="preserve">İlgi  a) 18/04/2005 tarihli, 2005/8 sayılı Genelge,  b) Bila tarihli yazınız,  c) 21/11/2011 tarih, B.09.1.TKG0100001-1360/17-9298 sayılı yazı,  d)14/12/2011 tarihli, B.09.1.TKG.0160001-350/0/1922 sayılı yazı. </w:t>
      </w:r>
    </w:p>
    <w:p>
      <w:pPr>
        <w:pStyle w:val="Normal"/>
        <w:spacing w:before="0" w:after="200"/>
        <w:jc w:val="both"/>
        <w:rPr/>
      </w:pPr>
      <w:r>
        <w:rPr>
          <w:rFonts w:eastAsia="Calibri" w:cs="Calibri"/>
        </w:rPr>
        <w:t xml:space="preserve"> </w:t>
      </w:r>
      <w:r>
        <w:rPr/>
        <w:t xml:space="preserve">İlgi (b) yazınız konusunun incelenmesinden; yabancıların herhangi bir taşınmazı edinmek istemeleri durumunda, taşınmazın bulunduğu yerin askeri yasak bölge vb. içinde olup olmadığı yönünde bir araştırma yapılmasına rağmen, söz konusu taşınmazla ilgili daha sonraki taleplerde bu  araştırmanın her talep için ayrı ayrı tekrarlanmasından kaynaklanan zaman kayıplarının önlenmesi konusunda çözüm talep edildiği anlaşıldığından, konu ilgi (c) yazımız ile Yabancı İşler Dairesi Başkanlığı'na intikal ettirilmiş idi.  Bu kere Yabancı İşler Dairesi Başkanlığından cevaben alınan ilgi (d) yazıda " yabancı uyruklu gerçek kişiler ile yabancı ülkelerde bu ülkelerin kanunlarına göre kurulan tüzel kişiliğe sahip ticaret şirketlerinin taşınmaz mal taleplerinde, edinilmek istenen taşınmaz malın askeri yasak ve güvenlik bölgeleri ile stratejik bölgeler içerisinde olup olmadığı ile ilgili araştırma ilgi (a) genelge hükümleri doğrultusunda yapılmaktadır. Söz konusu genelge uyarınca; yabancıların taşınmaz mal edinme taleplerinde, her talep için ayrı ayrı inceleme yapılması Genelkurmay Başkanlığı'nca zorunlu olup, daha önce belirli bir işlem nedeniyle yetkili komutanlıklardan sorularak görüş alınmış bir parsel veya bağımsız bölümün yabancı uyruklu gerçek kişiler veya yabancı ülkelerde bu ülkelerin kanunlarına göre kurulan tüzel kişiliğe sahip ticaret şirketleri tarafından edinilmek istenmesi durumunda, talep konusu taşınmaz malın bulunduğu yerin askeri yasak ve güvenlik bölgeleri içerisinde olup olmadığı tekrar yetkili komutanlıklardan sorularak, talebe konu taşınmazın askeri yasak ve güvenlik bölgeleri dışında kaldığının bildirilmesinden sonra akit ve tescil işlemlerinin yapılması gerekmektedir." Şeklinde bildirilmiş olup, ilgi (a) genelgenin bir örneği ilişikte gönderilmiştir.  Bilgilerinizi arz ederim.      1360/17-35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35:00Z</dcterms:created>
  <dc:creator>Yunus Emre KAPUSUZ</dc:creator>
  <dc:description/>
  <dc:language>en-US</dc:language>
  <cp:lastModifiedBy>Yunus Emre KAPUSUZ</cp:lastModifiedBy>
  <dcterms:modified xsi:type="dcterms:W3CDTF">2013-01-21T14:35:00Z</dcterms:modified>
  <cp:revision>2</cp:revision>
  <dc:subject/>
  <dc:title/>
</cp:coreProperties>
</file>