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20100-108.02/19-5685                          13 Temmuz 2012  </w:t>
      </w:r>
    </w:p>
    <w:p>
      <w:pPr>
        <w:pStyle w:val="Normal"/>
        <w:jc w:val="both"/>
        <w:rPr/>
      </w:pPr>
      <w:r>
        <w:rPr/>
        <w:t xml:space="preserve">Konu : İsteminiz.   </w:t>
      </w:r>
    </w:p>
    <w:p>
      <w:pPr>
        <w:pStyle w:val="Normal"/>
        <w:jc w:val="both"/>
        <w:rPr/>
      </w:pPr>
      <w:r>
        <w:rPr/>
        <w:t xml:space="preserve">Sayın........... </w:t>
      </w:r>
    </w:p>
    <w:p>
      <w:pPr>
        <w:pStyle w:val="Normal"/>
        <w:jc w:val="both"/>
        <w:rPr/>
      </w:pPr>
      <w:r>
        <w:rPr/>
        <w:t xml:space="preserve">İlgi : Bila tarihli dilekçeniz ve ekleri. </w:t>
      </w:r>
    </w:p>
    <w:p>
      <w:pPr>
        <w:pStyle w:val="Normal"/>
        <w:spacing w:before="0" w:after="200"/>
        <w:jc w:val="both"/>
        <w:rPr/>
      </w:pPr>
      <w:r>
        <w:rPr>
          <w:rFonts w:eastAsia="Calibri" w:cs="Calibri"/>
        </w:rPr>
        <w:t xml:space="preserve"> </w:t>
      </w:r>
      <w:r>
        <w:rPr/>
        <w:t xml:space="preserve">İlgi dilekçeniz ve ekleri incelendi.  Bilindiği üzere; 492 sayılı Harçlar Kanununun 58/a maddesinde, tapu ve kadastro  işlemlerinde mülkiyet ve mülkiyetten gayri ayni hak iktisap edenlerin birden fazla olması halinde  harçları hisseleri oranında ödeyecekleri hükme bağlanmıştır.  Diğer taraftan, 492 sayılı Harçlar Kanununa bağlı (4) sayılı tarifenin 6/c fıkrası uyarınca  müşterek mülkiyete konu olanların rızaen veya hükmen pay sahipleri arasında aynen veya ifrazen  taksiminde kayıtlı değer üzerinden binde 3,96 oranında harç tahsil ettirileceği; yine aynı tarifede  asgari harç tutarı belirtilerek, tapu kadastro işlemlerinde alınacak nispi harçların asgari tutarın  altında olmayacağı hüküm altına alınmıştır.  Ayrıca, Maliye Bakanlığı Gelirler Genel Müdürlüğünün kıyasen uygulanacak benzer  konuda 05.01.2005 tarih ve 6373/2620-278 sayılı yazısında; " Bilindiği üzere, 492 sayılı Harçlar  Kanununa bağlı (4) sayılı tarifenin I. Bölümünün 3. fıkrasında gayrimenkullerin ve mülkiyetten  gayrı ayni hakların, kanuni ve mansup mirasçılarına intikalinde kayıtlı değer üzerinden binde 9  oranında harç alınacağı; yine aynı tarifede asgari harç tutarı belirtilerek, tapu kadastro işlemlerinde  alınacak nispi harçların asgari tutarın altında olmayacağı hükme bağlanmıştır.  Buna göre, intikale konu bir veya birden fazla taşınmaz malda mirasçıların birden fazla  olması durumunda, beyan edilen kayıtlı değer üzerinden miras payları oranında nispi harç  aranılması, hesaplanan nispi harcın asgari harç tutarının altında olması durumunda ise asgari harç  tutarının her bir hissedardan ayrı ayrı tahsil edilmesi gerekmektedir." şeklinde görüş bildirmiştir.  Bu itibarla, 492 sayılı Harçlar Kanununa bağlı 4 sayılı tarifenin Tapu İşlemleri başlıklı 1.  bölümünde yer alan işlemlerde her bir hissedarın payına isabet eden gayrimenkul için işlem  yapılacağına göre her bir işlemden dolayı harç mükellefiyeti doğacağından, harç miktarının parsel  bazında değil her bir hissedardan ayrı ayrı tahsil edilmesi ve hesaplanan nispi harcın asgari harç  tutarının altında olması durumunda ise asgari harç tutarının her bir hissedardan ayrı ayrı tahsil  edilmesi gerektiği dikkate alındığında, dilekçeniz konusu harç miktarı, Takbis sisteminde yukarıda  yazılı mevcut mevzuata ve Maliye Bakanlığı Gelirler Genel Müdürlüğünün görüşüne uygun olarak  tahsil ettirilmiş olup, 492 sayılı Harçlar Kanununun uygulanmasına ait usul ve esaslar Maliye  Bakanlığı tarafından belirlenmektedir.  Bilgileriniz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30:00Z</dcterms:created>
  <dc:creator>Yunus Emre KAPUSUZ</dc:creator>
  <dc:description/>
  <dc:language>en-US</dc:language>
  <cp:lastModifiedBy>Yunus Emre KAPUSUZ</cp:lastModifiedBy>
  <dcterms:modified xsi:type="dcterms:W3CDTF">2013-01-21T14:30:00Z</dcterms:modified>
  <cp:revision>2</cp:revision>
  <dc:subject/>
  <dc:title/>
</cp:coreProperties>
</file>