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5-04-2-4304                          07 Haziran 2012  </w:t>
      </w:r>
    </w:p>
    <w:p>
      <w:pPr>
        <w:pStyle w:val="Normal"/>
        <w:jc w:val="both"/>
        <w:rPr/>
      </w:pPr>
      <w:r>
        <w:rPr/>
        <w:t xml:space="preserve">Konu : İsteminiz.  </w:t>
      </w:r>
    </w:p>
    <w:p>
      <w:pPr>
        <w:pStyle w:val="Normal"/>
        <w:jc w:val="both"/>
        <w:rPr/>
      </w:pPr>
      <w:r>
        <w:rPr/>
        <w:t xml:space="preserve">Sayın ..........  </w:t>
      </w:r>
    </w:p>
    <w:p>
      <w:pPr>
        <w:pStyle w:val="Normal"/>
        <w:jc w:val="both"/>
        <w:rPr/>
      </w:pPr>
      <w:r>
        <w:rPr/>
        <w:t xml:space="preserve">İlgi: 22/05/2012 tarihli dilekçeniz ve eki.  </w:t>
      </w:r>
    </w:p>
    <w:p>
      <w:pPr>
        <w:pStyle w:val="Normal"/>
        <w:spacing w:before="0" w:after="200"/>
        <w:jc w:val="both"/>
        <w:rPr/>
      </w:pPr>
      <w:r>
        <w:rPr/>
        <w:t xml:space="preserve">İlgi dilekçeniz ve eki incelendi.  Bilindiği üzere; Tapu Sicil Tüzüğünün 11. maddesi; "Kanunlarda veya bu Tüzükte yazılı  istisnalar dışında, yazılı istem olmadıkça tapu sicili üzerinde işlem yapılamaz..." hükmündedir.  Diğer taraftan; Tapu Sicil Müdürlüklerince Düzenlenen Resmi Senetlere İlişkin Usul ve  Esaslar Hakkındaki Yönetmeliğin 13. maddesi; "Resmî senette yer alan irade beyanlarından  tarafların karşılıklı olarak bilgi sahibi olması sağlanır. "  14. maddesi;" Resmî senetteki irade beyanları açık olur. Kişiden kişiye değişik  yorumlanacak kavramlara yer verilmez. Akdin türüne göre bütün esaslı noktalara yer verilir.  Taraflardan birinin irade beyanında yer alan unsurların her birini, taraflardan diğerinin irade beyanı  tam olarak karşılar. Bu suretle akdin konusuna ilişkin bütün noktalarda tarafların anlaşmış olmaları  sağlanır." hükümlerini içermektedir.  Bu nedenle; ........ Mahallesi ..... ada 11 parsel sayılı taşınmaza ilişkin .......... ile  gerçekleştirmiş olduğunuz bağış işlememin iptaline ilişkin, tapu sicili talep ile bağlı olduğundan  Tapu Sicil Tüzüğünün 11. Maddesi gereğince, yazılı istem olmadıkça idaremizce resen yapılacak  herhangi bir işlem bulunmamaktadır.  Buna göre; öncelikle ilgili kurum olan .........'a müracaat ederek, bağış işleminin  iptaline ilişkin muvafakat istenmesi, muvafakat edilmesi halinde, mülkiyetin devrine yönelik Tapu  Sicil Tüzüğünün 16. maddesi gereğince resmi senet düzenlenmesi ve düzenlenecek resmi senette  Tapu Sicil Müdürlüklerince Düzenlenen Resmi Senetlere İlişkin Usul ve Esaslar Hakkında  Yönetmeliğin 13 ve 14. maddeleri gereğince irade beyanlarının birbirine uygun olması gerekmekte  olup bu suretle ...... ada 11 parsel sayılı taşınmazın mülkiyetinin adınıza geçmesi mümkün olabileceği gibi aksi halde işlemin iptaline yönelik dava açma hakkınız bulunmaktadı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9:00Z</dcterms:created>
  <dc:creator>Yunus Emre KAPUSUZ</dc:creator>
  <dc:description/>
  <dc:language>en-US</dc:language>
  <cp:lastModifiedBy>Yunus Emre KAPUSUZ</cp:lastModifiedBy>
  <dcterms:modified xsi:type="dcterms:W3CDTF">2013-01-21T14:29:00Z</dcterms:modified>
  <cp:revision>2</cp:revision>
  <dc:subject/>
  <dc:title/>
</cp:coreProperties>
</file>