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5.07/17-8074  </w:t>
      </w:r>
    </w:p>
    <w:p>
      <w:pPr>
        <w:pStyle w:val="Normal"/>
        <w:jc w:val="both"/>
        <w:rPr/>
      </w:pPr>
      <w:r>
        <w:rPr/>
        <w:t xml:space="preserve">Konu : Dilekçeniz.    </w:t>
      </w:r>
    </w:p>
    <w:p>
      <w:pPr>
        <w:pStyle w:val="Normal"/>
        <w:jc w:val="both"/>
        <w:rPr/>
      </w:pPr>
      <w:r>
        <w:rPr/>
        <w:t xml:space="preserve">Sayın ........... ..........  </w:t>
      </w:r>
    </w:p>
    <w:p>
      <w:pPr>
        <w:pStyle w:val="Normal"/>
        <w:jc w:val="both"/>
        <w:rPr/>
      </w:pPr>
      <w:r>
        <w:rPr/>
        <w:t xml:space="preserve">İlgi : 1 9/09/2012 tarihli dilekçeniz.  </w:t>
      </w:r>
    </w:p>
    <w:p>
      <w:pPr>
        <w:pStyle w:val="Normal"/>
        <w:spacing w:before="0" w:after="200"/>
        <w:jc w:val="both"/>
        <w:rPr/>
      </w:pPr>
      <w:r>
        <w:rPr/>
        <w:t>İlgi dilekçenizde; 818 sayılı Borçlar Kanununun(Mülga) 397. maddesi uyarınca vekilin tapu işlemlerini yapabilmesi hususundaki uygulama hakkında bilgi talep ettiğiniz anlaşılmaktadır.  4721 sayılı Türk Medeni Kanunun 1007. maddesi; "Tapu sicilinin tutulmasından doğan bütün zararlardan Devlet sorumludur. Devlet, zararın doğmasında kusuru bulunan görevlilere rücu eder. ..."hükmündedir.  Yargıtay Hukuk Genel Kurulu 1980/7-2406 Esas 1981/641 Karar sayılı kararında, "...gerek temsil yetkisi ve gerekse vekalet ilişkisini düzenleyen 6098 sayılı Türk Borçlar Kanunun 43 ve 513. (818 sayılı Borçlar Kanununun(Mülga) 35 ve 397) madde hükümleri bir karineyi hükme bağlamıştır. Bu karine, aslolamn, ölümle temsil yetkisi ve vekalet ilişkisinin  sona ermiş olacağıdır. Bilindiği gibi, gerek temsil ve gerekse vekalet ilişkisi, tarafların karşılıklı güvenlerine dayanan bir ilişki ortaya çıkarmakta ve bu ilişkiden doğan iş görme borcuna ilişkin hak ve borçlar sıkı surette tarafların kişiliğine bağlı bulunmaktadır. Müvekkil güvenini taşıyan bir vekil seçmekte, ona her zaman işin görülme biçimi hakkında talimat vermekte ve bu iş  gördürmeyi dilediği zaman sona erdirebilmektedir. Genellikle müvekkilin ölümü halinde, iş görmenin yapılma biçimine egemen olan onun iradesi ve yararı ortadan kalkacak; hatta bazı durumlarda müvekkilin ölümü, iş görmeye devamı imkansız hale getirecektir (mesela; tedavi edilen hastanın ölümünde olduğu gibi); işte bütün bu hususlar kural olarak vekil ya da müvekkilden birinin ölümü halinde, vekalet sözleşmesinin sona ermesini haklı termektedir.  Bu yüzdendir ki Borçlar Kanununun (Mülga) 35. maddesi ile eş anlamda bulunan 397/1.maddesi hükmünde... hilafı mukaveleden veya işin ahiyetinden anlaşılmadıkça vekalet, gerek vekilin, gerek müvekkilin ölümü ile... nihayet bulur... denilmektedir. Madde metninden de açıkça anlaşılacağı gibi yasa koyucu, vekil ile müvekkilden birinin ölümü ile vekaletin sona ereceğini açıkça vurgulamış, öte yandan bu karinenin iki istisnası bulunduğunu belirtmiştir. Bunlardan biri, müvekkille vekil arasındaki sözleşmede bu hususun kararlaştırılmış olması; diğeri de, işin niteliğinin, vekaletin devamını gerektirmesidir..." şeklinde karar verildiği anlaşılmaktadır.  6083 sayılı Tapu ve Kadastro Genel Müdürlüğü Teşkilat ve Görevleri Hakkındaki Kanunun 2. maddesinin (a) bendi gereğince devletin sorumluluğu altındaki tapu sicillerin düzenli biçimde tutulması görevleri Genel Müdürlüğümüze ait olup, Medeni Kanunun 1007. maddesi hükmü gereğince tapu sicilinden doğan bütün zararlardan devletin sorumlu olduğu dikkate  alınarak, İdaremizin 21.04.2010 tarih 2010/7 sayılı genelgesi, " ... Vekâlet ilişkisi aksi kararlaştınlmamış ise (taraflarca ölümden sonra da devam edeceği kararlaştırılmış olabilir) taraflardan birinin ölümü, gaiplik hükmünün ilanı, medeni hakların kullanılabilmesi yeteneğinin kaybı, iflas, istifa, azil ve süreye bağlanmış ise sürenin dolması ile son bulur", şeklinde düzenlenmiştir.  Yine Yargıtay İçtihadı Birleştirme Genel Kurulunun 21.02.1941 tarih 1941/20 Esas 1941/87 sayılı Kararı "Müvekkilinin ölümünden sonra dahi mutasarrıf olduğu taşınmaz malı tapuda üçüncü kişiye satmaya ve ferağ etmeye dair yapılan vekaletin devam edeceği iki taraf arasında geçerli surette sözleşilmişse müvekkil öldükten sonra da vekilin yetkisi devam eder;  fakat, azil hakkı mirası reddetmemiş olan müvekkilin kanuni haleflerine geçer" şeklinde karar verildiği,  Bununla birlikte, 2010/7 sayılı genelgemizde de açıklandığı üzere vekaletnamelerin duraksamaya ve kuşkuya ver vermeyecek şekilde düzenlenmesi gerektiği de önemle dikkate alınmalı ve ilgi bilgi edinme başvurunuzda soru konusu ettiğiniz hususlar hakkında mevcut hukuki düzenleme ve uygulama bu yönde olmakla birlikte, Bilgi Edinme Hakkı Kanununun 27'nci maddesine göre "Tavsiye ve Mütalaa" gerektiren  talepler, Kanun kapsamı dışındadır. Bu itibarla ve tapu kayıtlarının mahallinde tutulduğu da göz önüne alındığında somut bilgi ve belgeleriniz ile birlikte ilgili tapu müdürlüğüne başvurmanız halinde konu hakkında daha detaylı, sağlıklı ve somut bilgi alabilmeniz mümkün olacaktır. Bu karara karşı yargı yoluna gidilebileceği gibi tefhim ve tebliğ tarihinden itibaren 15 gün içinde Bilgi edinme ve değerlendirme kuruluna itiraz edebilirsiniz.   Bilgilerinize rica ederim.    105.07/17-8074                              207 Eylül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8:00Z</dcterms:created>
  <dc:creator>Yunus Emre KAPUSUZ</dc:creator>
  <dc:description/>
  <dc:language>en-US</dc:language>
  <cp:lastModifiedBy>Yunus Emre KAPUSUZ</cp:lastModifiedBy>
  <dcterms:modified xsi:type="dcterms:W3CDTF">2013-01-21T14:28:00Z</dcterms:modified>
  <cp:revision>2</cp:revision>
  <dc:subject/>
  <dc:title/>
</cp:coreProperties>
</file>