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 B.09.1.TKG.0.12.01.00-105.07/16-8020  </w:t>
      </w:r>
    </w:p>
    <w:p>
      <w:pPr>
        <w:pStyle w:val="Normal"/>
        <w:jc w:val="both"/>
        <w:rPr/>
      </w:pPr>
      <w:r>
        <w:rPr/>
        <w:t xml:space="preserve">Konu : Dilekçeniz.    </w:t>
      </w:r>
    </w:p>
    <w:p>
      <w:pPr>
        <w:pStyle w:val="Normal"/>
        <w:jc w:val="both"/>
        <w:rPr/>
      </w:pPr>
      <w:r>
        <w:rPr/>
        <w:t xml:space="preserve">Sayın ........... </w:t>
      </w:r>
    </w:p>
    <w:p>
      <w:pPr>
        <w:pStyle w:val="Normal"/>
        <w:jc w:val="both"/>
        <w:rPr/>
      </w:pPr>
      <w:r>
        <w:rPr>
          <w:rFonts w:eastAsia="Calibri" w:cs="Calibri"/>
        </w:rPr>
        <w:t xml:space="preserve"> </w:t>
      </w:r>
      <w:r>
        <w:rPr/>
        <w:t xml:space="preserve">İlgi: 12/09/2012 tarihli dilekçeniz. </w:t>
      </w:r>
    </w:p>
    <w:p>
      <w:pPr>
        <w:pStyle w:val="Normal"/>
        <w:spacing w:before="0" w:after="200"/>
        <w:jc w:val="both"/>
        <w:rPr/>
      </w:pPr>
      <w:r>
        <w:rPr>
          <w:rFonts w:eastAsia="Calibri" w:cs="Calibri"/>
        </w:rPr>
        <w:t xml:space="preserve"> </w:t>
      </w:r>
      <w:r>
        <w:rPr/>
        <w:t>İlgi dilekçenizde; ......... Tapu Müdürlüğünde yaptığınız intikal işlemi sırasında müdürlüğe verdiğiniz vekâletnamenin aslını başka işlemlerde kullanılmak üzere talep ettiğiniz anlaşılmaktadır.  Türk Medeni Kanununa göre tapu sicilinde tescil, taşınmaz malikinin yazılı talebi üzerine yapılır. Tapu Sicili Tüzüğünün 13. maddesine göre talebin hak sahibi tarafından yapılıp yapılmadığı kontrol edilir. İstem vekâleten yapılmışsa vekilden Noterlik Kanununa göre düzenlenmiş ve istem konusu işleri yapmaya yetkili olduğunu içerir vekâletname istenir.  Türk Medeni Kanununun 1002. maddesine göre, işlemlerin dayanağı olan belgeler özenle sıraya konulur ve saklanır. Tapu Sicili Tüzüğünün 99. maddesine göre, Tapu işlemlerine ait belgeler tarih ve yevmiye numarasına göre taşınmazın dosyasına konulur. Genel Müdürlüğümüzün 21.04.2010 tarih ve (1700) 2010/7 sayılı genelgesine göre; Bürokrasiyi azaltmak anlamında, herhangi bir Tapu veya Kadastro Müdürlüğü tarafından kullanılan vekaletin, ilgili müdürlükçe tüm sayfalarının onaylayan kişinin ismi ve unvanı, onay  tarihi ve dosyalandığı parsel sayfası gösterilmek suretiyle daire mühürü ile mühürlenerek diğer Tapu ve Kadastro müdürlüklerinde kullanılabilir.  Bununla birlikte, 4721 sayılı Türk Medeni Kanunun 1007. maddesi; "Tapu sicilinin tutulmasından doğan bütün zararlardan Devlet sorumludur.  Devlet, zararın doğmasında kusuru bulunan görevlilere rücu eder. ..." hükmündedir. Diğer taraftan; 1512 sayılı Noterlik Kanununun 89. maddesi gereğince niteliği bakımından tapuda işlem yapmayı gerektiren vekaletname, vasiyetname gibi belgeler düzenleme şeklinde yapılması zorunlu işlemler arasındadır. Ayrıca, aynı Kanunun 90. maddesi ile hukuki işlemlerin altındaki imzanın onaylanması yetkisi noterlere verilmiş olup, devamı maddelerinde onaylama şartları ve onaylama şerhinin ihtiva edeceği hususlar ile Kanunun 4. Bölümünde örnek verme usul ve yöntemi açıklanmıştır. Öte yandan; İdaremiz tarafından işlemler sırasında meydana gelen sahtecilik olaylarının önlenmesi amacıyla alınması gereken tedbirler 1431 sayılı ve 03.06.1975 tarihli Genelgemiz ile vekaletname ile temsil edilen işlemlerde vekaletnamede aranacak hususlar 2010/7 sayılı Genelgemiz ve 15.10.1975 tarih ve 6591-6597 sayılı, 20.05.1977 tarih ve 3621-3627 sayılı, 19.08.1977 tarih ve 5501-5507 sayılı, 24.10.1979 tarih ve 5186-5193 sayılı, 17.12.1996 tarih ve  66-5476 sayılı genel duyurularımız ile belirlenmiş ve tüm birimlerimize duyurulmuştur. Yukarıda izah edildiği üzere tapu müdürlüklerinde yapılan işlemlere dayanak belgelerin saklanması kanuni bir gereklilik olduğundan ötürü aslının (veya noter onaylı örneğinin) taraflara verilmesi mümkün değildir, ancak usulüne göre dairece onaylanan vekâletname başka tapu veya kadastro müdürlükleîrriijaiddee kullanılabilir.  6083 sayılı Tapu ve Kadastro Genel Müdürlüğü Teşkilat ve Görevleri Hakkındaki Kanunun 2. maddesinin (a) bendi gereğince devletin sorumluluğu altındaki tapu sicillerin düzenli biçimde tutulması görevleri Genel Müdürlüğümüze ait olup, Medeni Kanunun 1007. maddesi hükmü gereğince tapu sicilinden doğan bütün zararlardan devletin sorumlu olduğu dikkate  alınarak, tapu müdürlüklerine işlemler sırasında ibraz edilen belgelerin sahteciliği önlemek açısından ya aslı, yada noter onaylı suretlerinin olması gerekmektedir.  Ayrıca Noterlik Kanununun 89. maddesi gereğince tanzim edilen vekaletnameler ve diğer belgeleri onaylama yetkisi aynı kanunun 90 ve devamı maddeleri ile noterlere verildiğinden, onay ve örnek verme mercii noterler olduğundan mevcut hukuki düzenleme ve uygulama bu yöndedir.  Vekâletnamenin tapu veya kadastro işlemlerinden başka işlemlerde de kullanılmak istenmesi halinde; Noterlik Kanununa göre ilgilisinin müracaatı ile vekâletname örneğinin/suretinin noterlikten alınması mümkündür.  Bilgilerinize rica ederim.    105.07/16-8020                     26 Eylül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27:00Z</dcterms:created>
  <dc:creator>Yunus Emre KAPUSUZ</dc:creator>
  <dc:description/>
  <dc:language>en-US</dc:language>
  <cp:lastModifiedBy>Yunus Emre KAPUSUZ</cp:lastModifiedBy>
  <dcterms:modified xsi:type="dcterms:W3CDTF">2013-01-21T14:27:00Z</dcterms:modified>
  <cp:revision>2</cp:revision>
  <dc:subject/>
  <dc:title/>
</cp:coreProperties>
</file>