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20100-103.01/.2-3631  </w:t>
      </w:r>
    </w:p>
    <w:p>
      <w:pPr>
        <w:pStyle w:val="Normal"/>
        <w:jc w:val="both"/>
        <w:rPr/>
      </w:pPr>
      <w:r>
        <w:rPr/>
        <w:t xml:space="preserve">Konu : Erdal ….. nın dilekçesi.    </w:t>
      </w:r>
    </w:p>
    <w:p>
      <w:pPr>
        <w:pStyle w:val="Normal"/>
        <w:jc w:val="both"/>
        <w:rPr/>
      </w:pPr>
      <w:r>
        <w:rPr/>
        <w:t xml:space="preserve">TAPU VE KADASTRO ….. BÖLGE MÜDÜRLÜĞÜNE                                                                                     </w:t>
      </w:r>
    </w:p>
    <w:p>
      <w:pPr>
        <w:pStyle w:val="Normal"/>
        <w:jc w:val="both"/>
        <w:rPr/>
      </w:pPr>
      <w:r>
        <w:rPr/>
        <w:t xml:space="preserve">İlgi : 07/05/2012 tarihli dilekçe.  </w:t>
      </w:r>
    </w:p>
    <w:p>
      <w:pPr>
        <w:pStyle w:val="Normal"/>
        <w:spacing w:before="0" w:after="200"/>
        <w:jc w:val="both"/>
        <w:rPr/>
      </w:pPr>
      <w:r>
        <w:rPr/>
        <w:t>........ ......' ya ait ilgi dilekçe ekte gönderilmiş olup, dilekçe konusunda geçen, vekaletname ile işlem yapılmayacağına dair şerh talebinin; Türk Medeni Kanunu' nün tapu kütüğüne şerh konulmasına ilişkin; 1009. maddesinin ""Arsa payı karşılığı inşaat, taşınmaz satış vaadi, kira, alım, onalım, gerialım  sözleşmelerinden doğan haklar ile şerhedilebileceği kanunlarda açıkça öngörülen diğer haklar tapu kütüğüne şerhedilebilir. Bunlar şerh verilmekle o taşınmaz üzerinde sonradan kazanılan hakların sahiplerine karşı ileri sürülebilir" hükmü, 1010. maddesinin "Aşağıdaki sebeplere dayanan tasarruf yetkisi kısıtlamaları, tapu kütüğüne şerh verilebilir:  1. Çekişmeli hakların korunmasına ilişkin mahkeme kararlan,  2. Haciz, iflâs kararı veya konkordato ile verilen süre,  3. Aile yurdu kurulması, artmirasçı atanması gibi şerh verilmesi kanunen öngörülen işlemler.  Tasarruf yetkisi kısıtlamaları, şerh verilmekle taşınmaz üzerinde sonradan kazanılan hakların sahiplerine karşı ileri sürülebilir." hükmü,  1011. maddesinin "Aşağıdaki hâllerde geçici tescil şerhi verilebilir:  1. İddia edilen bir aynî hakkın güvence altına alınması gerekiyorsa,  2. Tasarruf yetkisini belirleyen belgelerdeki noksanlıkların sonradan tamamlanmasına kanun olanak tanıyorsa.  Geçici tescil şerhi, bütün ilgililerin razı olmasına veya hâkimin karar vermesine bağlıdır. Şerhin konusu olan hak sonradan gerçekleşirse, şerh tarihinden başlayarak üçüncü kişilere karşı ileri sürülebilir.  Geçici tescil şerhi verilmesi istemi üzerine hâkim, tarafları dinleyerek veya dosya üzerinde inceleme yaparak şerhe konu olan hakkın varlığının kabul edilebileceği kanaatına varırsa, şerh kararı verir. Kararda şerhin etki bakımından süresi ve içeriği belirlenir; gerektiğinde mahkemeye başvurulması için bir süre verilir." hükmü, Tapu Sicili Tüzüğü' nün; 54. maddesinin "Kütüğün şerhler sütununa kişisel haklar, temlik hakkını kısıtlayan veya yasaklayan şerhler, tescille ilgili geçici şerhler ile kanunların  öngördüğü hususlar yazılır" hükmü, 56. maddesinin "Temlik hakkını kısıtlayan şerhler için;  a) Haciz ve ihtiyati haciz için yetkili merciin resmi yazısı,  b) Aile yurdu tesisi halinde mahkemece onanmış senet,  c) Nakil ile yükümlü mirasçı tayini halinde vasiyetname örneği ve şerhi içeren mahkeme yazısı,  d) Kanunların kısıtlayıcı şerh verilmesini öngördüğü hallerde kanunda belirtilen belgeler, Aranır" hükmü,   57. maddesinin "Temlik hakkını yasaklayan şerhler için;  a) İhtiyati tedbir için mahkeme kararı veya yazısı,  b) İflasın veya konkordato ile verilen sürenin şerhi için yetkili merciin resmi yazısı,  c) Kanunların yasaklayıcı şerh verilmesini öngördüğü hallerde kanunda belirtilen belgeler,  d) (Ek: 8/11/2004-2004/8109 K.)Aile konutu şerhi için, konutun aile konutu olduğunu kanıtlayan muhtarlıktan ve varsa apartman yönetiminden alınmış belge ile birlikte vukuatlı nüfus kayıt örneği veya evlilik cüzdanı,  Aranır" hükmü kapsamında yapılan değerlendirme neticesinde;  Türk Medeni Kanunu' nün 1009, 1010 ve 1011. maddeleri ve Tapu Sicili Tüzüğü' nün 54, 56 ve 57. maddelerinde sayılanlar ile yine bu maddelerde belirtilen "Kanunlarda öngörülen ve/veya kanunda açıkça yer alan durumlar " ilkesi dışında tapu kütüğüne şerh verilmesinin mevzuata uygun olmayacağı hususu gözetilerek, 4721 sayılı Türk Medeni Kanunu' nün; "Sorumluluk" başlıklı 1007. maddesinin 1. ve 2. fıkralarının; "Tapu sicilinin tutulmasından doğan bütün zararlardan Devlet sorumludur. Devlet, zararın doğmasında kusuru bulunan görevlilere rücu eder", "Yetkinin ve Sebebin Belirlenmesi" başlıklı 1015. maddesinin, "Tescil, terkin ve değişiklik gibi tasarruf işlemlerinin yapılabilmesi, istemde bulunanın, tasarruf yetkisini ve  hukuki sebebi belgelemiş olmasına bağlıdır. İstemde bulunan kimse, kendisinin, sicilde hak sahibi görünen kişi veya bu kişinin temsilcisi olduğunu ispat etmek suretiyle tasarruf yetkisini belgelemiş olur. Hukuki sebebin belgelenmesi, bu sebebin geçerliliği için gerekli şekle uyulduğunun  ispatı suretiyle olur." hükmü Tapu Sicili Tüzüğü' nün; 4. maddesinin, "Tapu sicili, taşınmaz mal ile üzerindeki hakların durumlarını göstermek üzere Devletin sorumluluğu altında tescil ve açıklık ilkelerine göre tutulan sicildir." hükmü, Ayrıca, 11, 12, 13 ve 14. maddelerinde geçen tapu siciline ilişkin işlemlerle ilgili, istemde bulunulması ile hak sahibinin ve tasarruf yetkisinin belirlenmesine ilişkin hükümlerden bahisle, Tapu müdürlüğü görevlilerinin sundukları hizmet sırasında, cezai ve Türk Medeni Kanunu' nün 1007. maddesinden doğan mali sorumluluktan kurtulmak için sahte belgeleri  anlamak ve işlemin yapılmasını durdurmak konusunda azami gayret göstermek ve 1431 sayılı Genelgede belirtilen önlemlerin yanında kayıt malikleri veya vekilleri tarafından yapılan yazılı bildirimleri dikkate almak zorunda olduğu, Bu nedenle, kayıt maliki veya temsilcisinden bu yönde yazılı bir istem geldiğinde, Tapu Sicili Tüzüğü' nün 13. maddesi gereği istemin hak sahibinden geldiği belirlendiğinde, (azil bildirimi hariç) yazışma defterine (Gelen Evrak Kayıt Defteri) kayıt yapılarak ilgili taşınmaz malın tapu kütüğü sayfasının beyanlar hanesine "malik dışında devir ve temlik yapılamaz" veya "vekaleten satılamaz" gibi belirtmelerin, sahtecilik olaylarının önlenmesi  amacıyla işlenmesinde bir sakınca olmadığı ve bu belirtmelere dayanak belgelerin taşınmaza ait dosyada arşivlenmesi gerektiği konularının dikkate alınarak yapılacak inceleme neticesinde ilgilisine cevap verilmesi hususunda,  Bilgi ve gereğini rica ederim.    103.01/.2-3631                      18 Mayıs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25:00Z</dcterms:created>
  <dc:creator>Yunus Emre KAPUSUZ</dc:creator>
  <dc:description/>
  <dc:language>en-US</dc:language>
  <cp:lastModifiedBy>Yunus Emre KAPUSUZ</cp:lastModifiedBy>
  <dcterms:modified xsi:type="dcterms:W3CDTF">2013-01-21T14:25:00Z</dcterms:modified>
  <cp:revision>2</cp:revision>
  <dc:subject/>
  <dc:title/>
</cp:coreProperties>
</file>