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 B091TKG1120001-125/77  </w:t>
      </w:r>
    </w:p>
    <w:p>
      <w:pPr>
        <w:pStyle w:val="Normal"/>
        <w:rPr/>
      </w:pPr>
      <w:r>
        <w:rPr/>
        <w:t xml:space="preserve">Konu : İsteminiz.   28/01/2003                             </w:t>
      </w:r>
    </w:p>
    <w:p>
      <w:pPr>
        <w:pStyle w:val="Normal"/>
        <w:rPr/>
      </w:pPr>
      <w:r>
        <w:rPr>
          <w:rFonts w:eastAsia="Calibri" w:cs="Calibri"/>
        </w:rPr>
        <w:t xml:space="preserve">     </w:t>
      </w:r>
      <w:r>
        <w:rPr/>
        <w:t xml:space="preserve">İLGİ: a) 20/0cak/2003 tarih ve 125/572-235 sayılı emir.          b) 13/0cak/2003 tarihli dilekçeniz.             </w:t>
      </w:r>
    </w:p>
    <w:p>
      <w:pPr>
        <w:pStyle w:val="Normal"/>
        <w:spacing w:before="0" w:after="200"/>
        <w:jc w:val="both"/>
        <w:rPr/>
      </w:pPr>
      <w:r>
        <w:rPr/>
        <w:t>Genel Müdürlüğümüz Tasarruf İşlemleri Dairesi Başkanlığından alınan ilgi (a) emir eki, ilgi (b) dilekçeniz konusu incelendi.            Bilindiği üzere, 4721 sayılı Türk Medeni Kanununun 599/1 inci maddesi  "Mirasçılar , mirasbırakanın ölümü ile mirası bir bütün olarak, kanun gereğince kazanırlar."            Aynı Kanunun 705 inci maddesi ise, " Taşınmaz mülkiyetinin kazanılması, tescille olur.         Miras, Mahkeme kararı, cebri icra, İşgal, Kamulaştırma halleri ile kanunda öngörülen diğer hallerde, mülkiyet tescilden önce kazanılır. Ancak, bu hallerde, malikin tasarruf işlemleri yapabilmesi, mülkiyetin tapu kütüğüne tescil edilmiş olmasına bağlıdır."    Hükümlerini içermektedir.   Diğer taraftan, taşınmaz malın tapu kayıt maliki olmayanlar tarafından kullanılıyor olması halinde, kayıt maliklerine veya bunun kanuni mirasçılarına teslim edilmesi idaremiz görev kapsamında olmayıp, bu tür sorunların yargı marifeti ile giderilmesi gerekir.   Bu nedenle, miras bırakandan kanun gereğince kazanılan taşınmaz malların tarafınıza teslim edilmesi talebinizi, yerel mahkemelere yönlendirmeniz gerekmekte olup, ancak miras bırakandan kazanılan taşınmaz mallar ile ilgili olarak tasarrufta bulunulmak isteniyorsa, İlgili tapu sicil müdürlüğüne talepte bulunularak, öncelikle intikal işlemini yaptırmanız gerekmektedir.            Bilgilerinize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3:00Z</dcterms:created>
  <dc:creator>Yunus Emre KAPUSUZ</dc:creator>
  <dc:description/>
  <dc:language>en-US</dc:language>
  <cp:lastModifiedBy>Yunus Emre KAPUSUZ</cp:lastModifiedBy>
  <dcterms:modified xsi:type="dcterms:W3CDTF">2013-01-21T14:23:00Z</dcterms:modified>
  <cp:revision>2</cp:revision>
  <dc:subject/>
  <dc:title/>
</cp:coreProperties>
</file>