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78/556-3130  </w:t>
      </w:r>
    </w:p>
    <w:p>
      <w:pPr>
        <w:pStyle w:val="Normal"/>
        <w:jc w:val="both"/>
        <w:rPr/>
      </w:pPr>
      <w:r>
        <w:rPr/>
        <w:t xml:space="preserve">Konu : İrtifak Hakları Sütununa Doğalgaz Boru Hattının İşlenmesi    </w:t>
      </w:r>
    </w:p>
    <w:p>
      <w:pPr>
        <w:pStyle w:val="Normal"/>
        <w:jc w:val="both"/>
        <w:rPr/>
      </w:pPr>
      <w:r>
        <w:rPr/>
        <w:t xml:space="preserve">TAPU VE KADASTRO …..BÖLGE MÜDÜRLÜĞÜNE     </w:t>
      </w:r>
    </w:p>
    <w:p>
      <w:pPr>
        <w:pStyle w:val="Normal"/>
        <w:jc w:val="both"/>
        <w:rPr/>
      </w:pPr>
      <w:r>
        <w:rPr/>
        <w:t xml:space="preserve">İlgi :15/05/2009 tarih, B.09.1TKG1040001-106-03/106.99/259 sayılı yazı.  </w:t>
      </w:r>
    </w:p>
    <w:p>
      <w:pPr>
        <w:pStyle w:val="Normal"/>
        <w:spacing w:before="0" w:after="200"/>
        <w:jc w:val="both"/>
        <w:rPr/>
      </w:pPr>
      <w:r>
        <w:rPr/>
        <w:t>İlgi yazı ve eklerinin incelenmesi neticesinde;  .......... İli, ............. İlçesi, ............. Köyü'nde toplulaştırma çalışmalarının yapıldığı, ancak, toplulaştırma işlemini yapan BOTAŞ tarafından, taşınmaz mallar üzerinde mevcut irtifak haklarının hazırlanan listede gösterilmeden ve kontrolünü yapan ilgili kadastro müdürlüğünce de bu irtifak haklarının paftasına işlenmeden tescil için ilgili tapu sicil müdürlüğüne gönderildiği ve toplulaştırma sırasında uygulanan tapu kayıtlarında isimleri yazılı şahıslara hangi tapu kayıtları isabet ediyorsa daimi irtifak hakları da o parsellerin kayıtlı olduğu sayfalara aktarıldığı, daha sonra BOTAŞ boru hattının toplulaştırma paftalarına işlenmediğinin farkına varılarak, toplulaştırma haritası ve fenni evraklar düzenlenerek daimi irtifak haklarının tapu kütüğü sayfalarına işlenmesi için tapu sicil müdürlüğüne gönderildiği, ancak, söz konusu parsellerde mülkiyet değişiklikleri olması nedeni ile talebin karşılanmasında tereddüte düşüldüğü,  Bunun üzerine konu Bölge İnceleme Kurulu'na intikal ettirildiği, 15/05/2009 tarih, 2009/7 sayılı Karar ile de; "...mevcut irtifak hakları toplulaştırma sonucunda oluşan parsellere ayni ve şahsi kakmış gibi aktarılmış ise de kadastro müdürlüğünce düzenlenen 26.02.2009 tarih ve 254  sayılı yazı ekinde gönderilen değişiklik beyannamelerine göre tescillerinin resen yapılmasından sonra parsel maliklerine ve mülkiyetten gayri ayni hak sahiplerine tebligat yapılması, ayrıca yanlış işlenen irtifak haklarının aynı tarih ve yevmiye ile terkini..." şeklinde karar verildiği ve bu kararın  değerlendirilmesinin istenildiği, Anlaşılmıştır.  Bilindiği üzere, Medeni Kanunun 1023 nci maddesi: "Tapu kütüğündeki tescile iyiniyetle dayanarak mülkiyet veya bir başka ayni hak kazanan üçüncü kişinin bu kazanımı korunur. "  1014 üncü maddesi ise: "Bir tescilin terkin edilmesi veya değiştirilmesi, ancak bu kaydın kendilerine hak sağladığı kimselerin yazılı beyanı üzerine yapılır. " hükmündedir.  Medeni Kanunun 1023 üncü maddesi, tapu siciline güven ilkesi ile ilgili olup, tapu sicilindeki kaydın doğruluğuna güvenerek bir hak iktisap etmiş olanın bu hakkının hukukça korunması demektir.  Kütükteki kaydın kısmen veya tamamen gerçeğe uymadığını bilmeyen veya öğrenebilecek durumda olmayan kimse iyiniyetli sayılır.  Bu durumda, ......... ......... Köyü ....... ada 1, ..... ada 4, ..... ada 9, ...... ada 11, ..... ada 22, .... ada 23, ..... ada 25 parsel nolu taşınmaz mallarda mülkiyet değişikliği olması nedeni ile ve yeni maliklerin Medeni Kanunun 1023 üncü maddesi gereğince iyiniyete dayanarak mülkiyet hakkını kazanmış olmalarından dolayı re'sen irtifak hakları sütununa işlenmesi mümkün olmayıp, Tapu Sicil Tüzüğü'nün 85 nci maddesi gereğince ilgililerin yazılı olurunun alınması ve yevmiye defterine kaydedilmesinden sonra ".... m2.1ik kısımda BOTAŞ lehine daimi irtifak hakkı vardır" şeklinde  ibarenin tescilinin yapılması, aksi taktirde belgeye aykırı yazımın veya tescilin düzeltilmesine, ilgililerden birisinin yazılı oluru olmaz ise tapu sicil müdürü tarafından, deftedarlık veya mal müdürlüğünden düzeltme için dava açılmasını talep etmesi gerekir.  Diğer taraftan, Bölge İnceleme Kurulu'nun 15/05/2009 tarih, 2009/7 sayılı Kararında da ifade edildiği gibi muhtelif parsellerin üzerinde irtifak hakları mevcut olup, hatalı tescil edilen "...m2 lik kısımda BOTAŞ lehine daimi irtifak hakkı" belirtmesinin terkini ise re'sen değil, yine Medeni Kanunun 1014 üncü maddesi gereğince irtifak hakkı sahibi BOTAŞ tarafından talep edilmesi halinde mümkündür.  Bilgilerinizi ve gereğinin teminini rica ederim.      178/556-3130             07 TEMMUZ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2:00Z</dcterms:created>
  <dc:creator>Yunus Emre KAPUSUZ</dc:creator>
  <dc:description/>
  <dc:language>en-US</dc:language>
  <cp:lastModifiedBy>Yunus Emre KAPUSUZ</cp:lastModifiedBy>
  <dcterms:modified xsi:type="dcterms:W3CDTF">2013-01-21T14:22:00Z</dcterms:modified>
  <cp:revision>2</cp:revision>
  <dc:subject/>
  <dc:title/>
</cp:coreProperties>
</file>