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B.09.1.TKG.0.10.00.01-.173/200-3043                          11 Ağustos 2010  </w:t>
      </w:r>
    </w:p>
    <w:p>
      <w:pPr>
        <w:pStyle w:val="Normal"/>
        <w:jc w:val="both"/>
        <w:rPr/>
      </w:pPr>
      <w:r>
        <w:rPr/>
        <w:t xml:space="preserve">Konu : İpotek terkini hk. </w:t>
      </w:r>
    </w:p>
    <w:p>
      <w:pPr>
        <w:pStyle w:val="Normal"/>
        <w:jc w:val="both"/>
        <w:rPr/>
      </w:pPr>
      <w:r>
        <w:rPr>
          <w:rFonts w:eastAsia="Calibri" w:cs="Calibri"/>
        </w:rPr>
        <w:t xml:space="preserve"> </w:t>
      </w:r>
      <w:r>
        <w:rPr/>
        <w:t xml:space="preserve">............... BANKASI A.Ş  (Genel Müdürlüğüne)  </w:t>
      </w:r>
    </w:p>
    <w:p>
      <w:pPr>
        <w:pStyle w:val="Normal"/>
        <w:jc w:val="both"/>
        <w:rPr/>
      </w:pPr>
      <w:r>
        <w:rPr/>
        <w:t xml:space="preserve">İlgi: 02/08/2010 tarihli yazınız. </w:t>
      </w:r>
    </w:p>
    <w:p>
      <w:pPr>
        <w:pStyle w:val="Normal"/>
        <w:spacing w:before="0" w:after="200"/>
        <w:jc w:val="both"/>
        <w:rPr/>
      </w:pPr>
      <w:r>
        <w:rPr>
          <w:rFonts w:eastAsia="Calibri" w:cs="Calibri"/>
        </w:rPr>
        <w:t xml:space="preserve"> </w:t>
      </w:r>
      <w:r>
        <w:rPr/>
        <w:t>İlgi yazınızda vekaleten imzalanan fek yazısının müşteriye teslim edilerek tapuya  gönderilmesi halinde fek işleminin gerçekleştirilip gerçekleştirilemeyeceği konusunda  görüşümüzün istendiği, anlaşılmaktadır.  Bilindiği üzere; Medeni Kanunun 1014. maddesi; "Bir tescilin terkin edilmesi veya  değiştirilmesi, ancak bu kaydın kendilerine hak sağladığı kimselerin yazılı beyanı üzerine  yapılabilir",  Tapu Sicili Tüzüğünün İstem Zorunluluğu başlıklı 11.maddesi, "Kanunlarda veya  Tüzükte yazılı istisnalar dışında, yazılı istem olmadıkça tapu sicilinde işlem, yapılamaz.  Müdürlüklere her türlü işlem için yapılacak başvurular, memur tarafından başvuru  belgesi doldurulmak, tarih atılmak, memur ve başvuruda bulunan tarafından imzalanmak  suretiyle yazılı hale getirilir",  13. maddesi 4. fıkrasında "İstem vekaleten yapılmışsa vekilden Noterlik Kanununa  göre düzenlenmiş ve istem konusu işleri yapmaya yetkili olduğunu içerir vekaletname istenir.  Vekil, tevkil yetkisine dayalı olarak bir başkasını vekil tayin etmiş ise, ayrıca dayanağı olan  vekaletname de aranır. Vekilin kimliği saptandıktan sonra tapu sicilindeki hak sahibi ile  vekaletnamedeki müvekkilin kimliği karşılaştırılır.  İstem bir tüzel kişi adına yapılmış ise, talep edilen işlemi yapabileceğini ve  temsilcilerini belirten, kanunlarda yazılı mercilerden alınmış yetki belgesi aranır",  78. maddesi "Tapu sicilinde terkin, hak sahibinin veya yetkili makamın istemine yada  mahkeme kararına dayalı olarak yapılır. Kayıtların terkininde tescil istemleriyle ilgili hükümler aynen uygulanır. " hükmündedir. Tapu Sicil Tüzüğünün 11. maddesine göre, bazı istisnalar dışında tapu sicilinde işlem yapılması için yetkili kimseden yazılı istemin aranacağı ifade edilmiş olup, Tüzüğün söz konusu hükmünün dayanağı ise Medeni Kanunun 1014. maddesidir.  Bu itibarla, Bankanız lehine tesis edilen ipoteklerin terkini taleplerinde Bankanızca yetkilendirilen vekillerin yukarıda bahsi geçen kanun hükümleri uyarınca vekil sıfatıyla bizzat ilgili tapu sicil müdürlüğüne başvurmaları gerekmektedir.  Bilgilerinize rica ederi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20:00Z</dcterms:created>
  <dc:creator>Yunus Emre KAPUSUZ</dc:creator>
  <dc:description/>
  <dc:language>en-US</dc:language>
  <cp:lastModifiedBy>Yunus Emre KAPUSUZ</cp:lastModifiedBy>
  <dcterms:modified xsi:type="dcterms:W3CDTF">2013-01-21T14:20:00Z</dcterms:modified>
  <cp:revision>2</cp:revision>
  <dc:subject/>
  <dc:title/>
</cp:coreProperties>
</file>