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KARAR NO: 2010-26    GENEL MÜDÜRLÜK MAKAMINA      İSTEM :            ......ili,......İlçesi, 9. mahalle 236 ada 15 parsel 210.25m2 miktarındaki Kargir Apartman'ın 1. kat 10 nolu Mesken, Mustafa oğlu Nebi .....adına kayıtlı olup, adı geçen malikin 16/12/2005 tarihinde ölümü ile mirasçısı Hasibe Sağ, .....2. Sulh Hukuk Mahkemesinin 03/03/2006 tarih 2006/531-479 Esas ve Kararlı veraset belgesine göre intikalini talep etmiştir.  RED NEDENİ :          İntikal talebine dayanak olan ......2. Sulh Hukuk Mahkemesinin 03/03/2006 tarih 2006/531-479 Esas ve Kararlı veraset belgesinde murisin kimlik bilgilerinin; .....İli,.....İlçesi ...........Mahallesi 35 cilt, l hanede nüfusa kayıtlı Mustafa ve Emine Hanım'dan olma 1908 doğumlu Nebi Temel olduğu,  Tapu kayıtlarında malik Nebi .....'in anne ismi Emine, doğum tarihi 1334(1918) ve nüfusa kayıtlı olduğu yerin .....İli, Sille Mormi 2 hane olmasında; anne ismi, doğum tarihi, nüfus kaydındaki hane numarasının farklı olması ve Nüfus Müdürlüğünden 27/01/2010 tarih ve 113/83 sayılı cevabı yazı ve eki 08/01/2010 tarihli nüfus kaydının alındığı, Ancak, Veraset belgesindeki muris kimlik bilgileri ile tapu kaydındaki malikin kimlik bilgilerinde talebin Tapu Sicil Tüzüğünün 13. maddesine göre gerçek hak sahibinden geldiğine dair kanaat oluşmadığından Türk Medeni Kanunun 1016 ve Tapu Sicil Tüzüğünün  23. maddesince ret edilmiştir.  YAPILAN İNCELEME VE HUKUKİ SEBEPLER :          .....ili, .......İlçesi, ...mahalle 236 ada 15 parsel 210.25m2 miktarındaki Kargir Apartman'ın 1. kat 10 nolu Mesken Mustafa oğlu Nebi ....adına kayıtlı olup, adı geçen malikin 16/12/2005 tarihinde ölümü ile mirasçısı Hasibe Sağ, ....2. Sulh Hukuk Mahkemesinin 03/03/2006 tarih 2006/531-479 Esas ve Kararlı veraset belgesine göre intikalini talebinde;            .....ili, ........ İlçesi, 9. mahalle 236 ada 15 parsel kayıtları incelendiğinde;  1- Nebi .....'in 16/05/1975 tarih 4771 yevmiyeli İktisabında( Alım) resmi senette  yazılı kimlik bilgileri:         Nebi .....- Mustafa- Emine- 1334- ...... -S....... M..... 2- .....4/12/1932  2-    Nebi .....' in 30/05/1975 tarih 5103 yevmiyeli Kat İrtifakı tesisinde resmi senette yazılı kimlik bilgileri:  Nebi .....- Mustafa- Emine- 1334- ..... Sille Mormi 2- Sille 4/12/1932  3- 10/07/1975 tarih 6464 yevmiyeli Kat Mülkiyeti tesis talebinde Nebi ....'in imzası bulunduğu,  31-479 Esas ve Kararlı veraset belgesinde muris Nebi ....'in kimlik bilgileri:  Nebi .....- Mustafa- Emine Hanım- 1908- ..... İli ........İlçesi, .....Mahallesi 35 cilt l hane nüfusuna kayıtlı.   5- .........Tapu Müdürlüğünce tereddüt edilen konular sorulduğunda, Nüfus  Müdürlüğü 27/01/2010 tarih 113/83 sayılı cevabi yazıda;          Yenileme sırasında Nebi Temel'in Nüfus kaydında; mahallenin adı ........iken, .........olarak değiştirildiği, 2 sıra nolu hane numarasının l haneye  alındığı, adı geçenin doğum tarihi, anne adında bir tashih olunmadığı bildirilmiştir.  6- Genel Müdürlüğümüz Tasarruf İşlemleri Dairesi Başkanlığınca ......Nüfus  Müdürlüğüne aşağıdaki yazılı soru konusu yapıldığında, alınan 10/06/2010 tarih 113/2474 sayılı yazı aşağıda açıklanmıştır.           Buna göre; ...... İli, ...........( Sille Kurtuluş) mahallesinde Nebi ..... isminde ( aktifpasif ve isim değişikleri ve düzeltmeler göz önüne alınarak) kaç kişi olduğu ve bulunan tüm Nebi .....ismindeki kişilerin (isim değişikleri ve düzeltmeleri de gösterir) Nüfus kayıt Örnekleri istendiğinde;          Cevabi yazıda; 2 adet Nebi Temel İsminde kayıt bulunduğu;  Birincisi; ......Mahallesi l hane, 10 sıra da Mustafa ve Emine Hamım' dan  olma 23/03/1908 doğumlu Nebi .....,İkincisi; .............Mahallesi l hane l sıra kayıtlı Yakup ve Elife'den olma 01/07/1838 doğumlu Nebi ..... olduğu ve başkaca bir kayıt mevcut olmadığı bildirilmiştir.  7- İntikal talebinde veraset belgesinde ismi geçen Muris Nebi .....'in ikinci eşi  Saadet ile düzenlenmiş Evlilik cüzdanında kimlik bilgileri incelendiğinde;  Nebi .....- Emine- Mustafa- Sille- l O Mart 1324..................Mahallesi 2  olarak geçtiği,  8- .......Tapu ..... Müdürlüğünce 31/03/1987 tarih 2475 yevmiyeli satış işleminde  ...........2 hanede kayıtlı 1324 doğumlu Şerife'den olma Mustafa oğlu Nebi .....'in işlem yaptığı,  Ayrıca, ........Nüfus Müdürlüğünün 26/04/2010 tarih 113/1855 sayılı yazısında  Nebi .....'in anne isminin "Şerife" olarak sehven yazıldığı konusunda bilgi verildiği gözlenmiştir.         Bilindiği üzere; Tapu Sicil Tüzüğünün " Hak Sahibinin Belirlenmesi" başlıklı 13. maddesi, "İstem, müdür veya görevlendireceği bir memur tarafından incelenerek hak sahibi tarafından yapılıp yapılmadığı saptanır.  İstemde bulunan hak sahibi gerçek kişi ise, nüfus cüzdanı veya pasaport  istenilerek kütük, resmi senet ve taşınmaz mal dosyasındaki belgelerde yer alan imza ve fotoğraflara göre aynı kişi olup olmadığı belirlenir.            Nüfus cüzdanı ve pasaport dışında kimlik tesbitinde kabul edilebilecek diğer belgeleri belirlemeye Genel Müdürlük yetkilidir. İstem vekaleten yapılmışsa vekilden Noterlik Kanununa göre düzenlenmiş ve istem konusu işleri yapmaya yetkili olduğunu içerir vekaletname istenir. Vekil, tevkil  yetkisine dayalı olarak bir başkasını vekil tayin etmiş ise, ayrıca dayanağı olan vekaletname de aranır. Vekilin kimliği saptandıktan sonra tapu sicilindeki hak sahibi ile vekaletnamedeki müvekkilin kimliği karşılaştırılır.  İstem bir tüzel kişi adına yapılmış ise, talep edilen işlemi yapabileceğini ve  temsilcilerini belirten, kanunlarda yazılı mercilerden alınmış yetki belgesi aranır. İstemde bulunan kişi kanuni temsilci ise, yetkili olduğunu belirten karar veya belge istenir.              İstem resmi kuruluşlarca yapılırsa, kuruluşların ve temsilcilerinin yetkilerinin olup olmadığı araştırılır."            Yine, Tapu Sicil Tüzüğünün " Tanık Bulundurması Gereken Haller" Başlıklı 17. maddesinde, Akitli ve Akitsiz işlemlerde d bendi, " Tarafların kimliğinde kuşkuya düşülmüş ise tanık bulundurulur" hükmündedir.           Yukarıdaki açıklamalar doğrultusunda; Nebi ......'in kimlik bilgilerinin yeniden düzenlenmesinden dolayı farklılıklar olduğu, ancak .....Nüfus Müdürlüğünden alınan 10/06/2010 tarih 113/2474 sayılı yazıda Mormi (.... Sille) Mahallesi Nüfusunda Nebi ..... isminde sadece iki kişinin olduğu, ayrıca 30/05/1975 tarih 5103 yevmiyeli Kat İrtifakı tesisinde ve 16/05/1975 tarih 4771 yevmiyeli İktisabmda( Alım) resmi senetlerde yazılı kimlik bilgileri, fotoğraflar, imzalar, 10/07/1975 tarih 6464 yevmiyeli Kat Mülkiyeti tesis talebinde Nebi ...'in imzası, ayrıca 31/03/1987 tarih 2475 yevmiyeli satış işleminde  .... 2 hanede kayıtlı 1324 doğumlu Mustafa oğlu Nebi .....'in satış işleminde  fotoğraf, imzası ve intikal talebinde verilen evlilik cüzdanındaki fotoğrafları yönüyle bakıldığında; genel olarak karşılaştırma ve değerlendirme yapılmadığı kanaati oluşmuş olup, bu tür durumlarda Tapu Sicil Tüzüğünün 17. maddesince "tanık" bulundurmak suretiyle de kimlik tespitinde kanaati artırmak mümkündür. Bu sebeplerle, eksik incelemeden dolayı             .....Tapu ve Kadastro ....Bölge Müdürlüğünün 23/03/2010 tarih ve 2010/3 sayılı kararı ile onanan ......Tapu Sicil Müdürlüğünün 03/03/2010 tarih ve 3744 yevmiye numaralı ret kararı yerinde görülmemiştir.  SONUÇ:            ......Tapu ve Kadastro ....bölge Müdürlüğünün 23/03/2010 tarih ve 2010/3 sayılı kararı ile onanan .......Tapu Müdürlüğünün 03/03/2010 tarih ve 3744 yevmiye numaralı ret kararının yeniden değerlendirmek üzere "BOZULMASI" gerektiği sonucuna varılmıştır.            Takdirlerinize arz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2:00Z</dcterms:created>
  <dc:creator>Yunus Emre KAPUSUZ</dc:creator>
  <dc:description/>
  <dc:language>en-US</dc:language>
  <cp:lastModifiedBy>Yunus Emre KAPUSUZ</cp:lastModifiedBy>
  <dcterms:modified xsi:type="dcterms:W3CDTF">2013-01-23T14:22:00Z</dcterms:modified>
  <cp:revision>2</cp:revision>
  <dc:subject/>
  <dc:title/>
</cp:coreProperties>
</file>