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4/09/2011     Sayı  : B021TKG0100001-125/69-5723  </w:t>
      </w:r>
    </w:p>
    <w:p>
      <w:pPr>
        <w:pStyle w:val="Normal"/>
        <w:jc w:val="both"/>
        <w:rPr/>
      </w:pPr>
      <w:r>
        <w:rPr/>
        <w:t xml:space="preserve">Konu : İsteminiz </w:t>
      </w:r>
    </w:p>
    <w:p>
      <w:pPr>
        <w:pStyle w:val="Normal"/>
        <w:jc w:val="both"/>
        <w:rPr/>
      </w:pPr>
      <w:r>
        <w:rPr>
          <w:rFonts w:eastAsia="Calibri" w:cs="Calibri"/>
        </w:rPr>
        <w:t xml:space="preserve"> </w:t>
      </w:r>
      <w:r>
        <w:rPr/>
        <w:t xml:space="preserve">İLGİ: 24/Haziran/1992 günlü dilekçe.              </w:t>
      </w:r>
    </w:p>
    <w:p>
      <w:pPr>
        <w:pStyle w:val="Normal"/>
        <w:jc w:val="both"/>
        <w:rPr/>
      </w:pPr>
      <w:r>
        <w:rPr/>
        <w:t xml:space="preserve">Haricen satın aldığınız taşınmaz malın adınıza tescili istenilen ilgi  dilekçe konusunda mahallinde yaptırılan incelemede;             ……. İli, ………. Köyü, ……… mevkii 782 parsel- sayılı 3700  M2 miktarlı tarla vasıflı söz konusu taşınmaz malın ölü Hacı ……….  adına kayıtlı olduğu ve mirasçılarına intikal işleminin yapılmadığı,    Gözlenmiştir.   Bilindiği üzere, Medeni Kanunun 630 uncu maddesi; "Şeriklerin hak ve vazifeleri iştiraki tevlit eden kanun veya mukavele hükümleriyle muayyendir.              Hilâfına bir hüküm olmadığı halde leriklerin hakları ve hususiyle malik oldukları şeyde tasarruf salahiyetleri ancak ittifak ile verecekleri karar  mucibince kullanılabilir.   İştirak devam ettiği müddetçe taksim ve şayî cüzü'de tasarruf caiz  değildir." hükmünü amirdir.  Diğer taraftan, aynı Kanunun 634 üncü maddesi; "Mülkiyeti nakleden  akitler resmi şekilde yapılmadıkça muteber olmazlar" hükmünde olup, gayrimenkul  satımına ilişkin akdin biçimini düzenleyen Borçlar Kanununun 213 üncü maddesi  de gayrimenkul satımının muteber olması için resmi senede rapdedilmesi  ve 2644 sayılı Tapu Kanununun 26 ncı maddesi ile de, bu tür akidlere mütedair  resmi senetlerin tapu sicil müdürlükleri tarafından tanzimini hükme" bağlamıştır.   Ayrıca, muris adına kayıtlı taşınmaz malların mirasçıları adına intikalinin  müşterek mülkiyet hükümlerine göre yapılabilmesi için mirasçıların tümünün  veya vekillerinin birlikte tapu sicil müdürlüğüne müracaat etmeleri gerekmektedir.   Bu nedenle, ölü Hacı ………. adına kayıtlı taşınmaz malın mirasçılarına  intikali ile müşterek mülkiyete dönüştürülmesi bilahare tarafınıza satış  işleminin gerçekleştirilmesi, aksi takdirde konunun hükmen halledilmesi gerekmektedir.               Bilgilerinizi rica ederim.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9:00Z</dcterms:created>
  <dc:creator>Yunus Emre KAPUSUZ</dc:creator>
  <dc:description/>
  <dc:language>en-US</dc:language>
  <cp:lastModifiedBy>Yunus Emre KAPUSUZ</cp:lastModifiedBy>
  <dcterms:modified xsi:type="dcterms:W3CDTF">2013-01-21T14:19:00Z</dcterms:modified>
  <cp:revision>2</cp:revision>
  <dc:subject/>
  <dc:title/>
</cp:coreProperties>
</file>