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yı :B.09.1.TKG0100001-144/455-1287  </w:t>
      </w:r>
    </w:p>
    <w:p>
      <w:pPr>
        <w:pStyle w:val="Normal"/>
        <w:rPr/>
      </w:pPr>
      <w:r>
        <w:rPr/>
        <w:t xml:space="preserve">Konu :İntikal    </w:t>
      </w:r>
    </w:p>
    <w:p>
      <w:pPr>
        <w:pStyle w:val="Normal"/>
        <w:rPr/>
      </w:pPr>
      <w:r>
        <w:rPr/>
        <w:t xml:space="preserve">TAPU VE KADASTRO …... BÖLGE MÜDÜRLÜĞÜNE                                                                                </w:t>
      </w:r>
    </w:p>
    <w:p>
      <w:pPr>
        <w:pStyle w:val="Normal"/>
        <w:rPr/>
      </w:pPr>
      <w:r>
        <w:rPr>
          <w:rFonts w:eastAsia="Calibri" w:cs="Calibri"/>
        </w:rPr>
        <w:t xml:space="preserve"> </w:t>
      </w:r>
      <w:r>
        <w:rPr/>
        <w:t xml:space="preserve">İLGİ: 10/02/2009 tarih B091TKG1160001-647.03.01/150 sayılı yazı. </w:t>
      </w:r>
    </w:p>
    <w:p>
      <w:pPr>
        <w:pStyle w:val="Normal"/>
        <w:spacing w:before="0" w:after="200"/>
        <w:jc w:val="both"/>
        <w:rPr/>
      </w:pPr>
      <w:r>
        <w:rPr>
          <w:rFonts w:eastAsia="Calibri" w:cs="Calibri"/>
        </w:rPr>
        <w:t xml:space="preserve"> </w:t>
      </w:r>
      <w:r>
        <w:rPr/>
        <w:t>İlgi yazınız ve ekleri incelendi.  Bilindiği üzere, Anayasamızın 138. maddesi "...Yasama ve yürütme organları ile idare, mahkeme kararlarına uymak zorundadır; bu organlar ve idare, mahkeme kararlarını hiçbir suretle değiştiremez ve bunların yerine getirilmesini geciktiremez." hükmündedir.  Olayımızda, ……… 3. Asliye Hukuk Mahkemesinin 16.05.2008 tarihinde kesinleşen 18.03.2008 tarih ...../.... E., ....../.... K. sayılı kararında davacı tarafından mahkeme kararında bahsi geçen taşınmazların tapu kaydında düzeltme istendiği, davalı konumunda idaremizin yer aldığı, kararın gereği düşünüldü bölümünde dosyaya ibraz edilen 1. Sulh Hukuk Mahkemesinin ...../.... E. ..... K. sayılı ilamında ....... .......'ın davacının murisi olduğunun anlaşıldığı ifade edilerek, davacının davasının kabulü ile söz konusu  taşınmazlardaki malik ........ ........'nın soyadının .........., Murtaza olan baba adının ise MISTO olarak tashihi ile tapuya tesciline karar verildiği,  ……. 3. Asliye Hukuk Mahkemesinin 28.02.2006 tarihinde kesinleşen 09.06.2005 tarih ...../.... E., ....../..... K. sayılı Nüfusta Tespit davası sonucunda, davanın kabulü ile nüfusta kayıtlı olmayan ....... ..........'ın 1941 yılında doğup 1992 yılında bekar ve çocuksuz olarak öldüğünün tespit edildiği,  …… 1. Sulh Hukuk Mahkemesinin 08.11.2007 tarih ....../.... E., ...../...... K.  sayılı kararı ile de; .......... ..........'ın mirasçılarının tespit edilerek veraset ilamının verildiği, veraset ilamının içeriğinde .......... Merkez ........... köyü nüfusuna kayıtlı Mısto ile Zeynep ten olma 1941 doğumlu murisin 1992 yılında vefat ettiği, ifade edilmiştir. Buna göre, …….. 1. Sulh Hukuk Mahkemesinin 08.11.2007 tarih ....../..... E., ....../..... K. sayılı kararında murisle ilgili olarak "........ Merkez ....... köyü nüfusuna kayıtlı" ibaresinin yer alması nedeniyle, söz konusu ibare nedeniyle mahkeme kararının tavzih edilerek murisin nüfusa kayıtlı olmadığının karara eklenmesi halinde yukarıda bahsi geçen her üç mahkeme kararının ve …….. Nüfus Müdürlüğünün 04.02.2009 tarih 1629 sayılı yazısının birbirini teyit etmesi ve tamamlamasından dolayı Anayasanın 138. maddesi uyarınca kesinleşmiş mahkeme kararlarının aynen infazı zorunlu olduğundan tashih ve intikal talebinin karşılanması mümkündür.  Bilgilerinizi, bildiriş doğrultusunda başkaca sakıncası yoksa işleme yön verilmesini rica ederim.    144/455-1287                       17 Mart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17:00Z</dcterms:created>
  <dc:creator>Yunus Emre KAPUSUZ</dc:creator>
  <dc:description/>
  <dc:language>en-US</dc:language>
  <cp:lastModifiedBy>Yunus Emre KAPUSUZ</cp:lastModifiedBy>
  <dcterms:modified xsi:type="dcterms:W3CDTF">2013-01-21T14:17:00Z</dcterms:modified>
  <cp:revision>2</cp:revision>
  <dc:subject/>
  <dc:title/>
</cp:coreProperties>
</file>