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21TKG0100001-174-42-1177  </w:t>
      </w:r>
    </w:p>
    <w:p>
      <w:pPr>
        <w:pStyle w:val="Normal"/>
        <w:jc w:val="both"/>
        <w:rPr/>
      </w:pPr>
      <w:r>
        <w:rPr/>
        <w:t xml:space="preserve">Konu: İmhası istenilen belgeler    </w:t>
      </w:r>
    </w:p>
    <w:p>
      <w:pPr>
        <w:pStyle w:val="Normal"/>
        <w:jc w:val="both"/>
        <w:rPr/>
      </w:pPr>
      <w:r>
        <w:rPr/>
        <w:t xml:space="preserve">TAPU ARŞİV DAİRESİ BAŞKANLIĞINA    </w:t>
      </w:r>
    </w:p>
    <w:p>
      <w:pPr>
        <w:pStyle w:val="Normal"/>
        <w:jc w:val="both"/>
        <w:rPr/>
      </w:pPr>
      <w:r>
        <w:rPr/>
        <w:t xml:space="preserve">İLGİ: a) 30/Ocak/2001 tarih ve B021TKG11700001/170-51 sayılı yazı.  b) 7/Şubat/2001 tarih ve B021TKG0150004-130 sayılı yazınız.  </w:t>
      </w:r>
    </w:p>
    <w:p>
      <w:pPr>
        <w:pStyle w:val="Normal"/>
        <w:spacing w:before="0" w:after="200"/>
        <w:jc w:val="both"/>
        <w:rPr/>
      </w:pPr>
      <w:r>
        <w:rPr/>
        <w:t>Tapu ve Kadastro …... Bölge Müdürlüğünün ilgi (a) sayılı yazıları ile, ….. Tapu Sicil Müdürlüğü arşivinde, muhtelif ebatlarda onbir adet ahşap sandık içinde eski tarihlere ait kayıtlan içeren, ancak hiç kullanılmadığı ayrıca yer kaplaması ve müdürlüğün imkanlarının kısıtlı olması nedeniyle anılan evrak dolu sandıkların akibeti sorulmaktadir.  İlgi (a ve b) yazılar ekinde gönderilen örnek belgenin incelenmesinde, anılan belgenin, 1263-1300 tarihleri arasında çıkarılacak kayıtlar ile ilgili ve aslı Tapu Arşiv Dairesi Başkanlığında bulunan belgelerin mukabelesi yapılan tapu kayıt formları olduğu ve Tapu Sicil Tüzüğünün 6. maddesinde belirtilen ana sicillerden (Resmi belgeler) olması nedeniyle, Tüzüğün 97. maddesi uyarınca imha edilmeyip özenle saklanması gerekmektedir.  Gereğini bilgilerinize arzederim.      174-42-1177             20 MART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5:00Z</dcterms:created>
  <dc:creator>Yunus Emre KAPUSUZ</dc:creator>
  <dc:description/>
  <dc:language>en-US</dc:language>
  <cp:lastModifiedBy>Yunus Emre KAPUSUZ</cp:lastModifiedBy>
  <dcterms:modified xsi:type="dcterms:W3CDTF">2013-01-21T14:15:00Z</dcterms:modified>
  <cp:revision>2</cp:revision>
  <dc:subject/>
  <dc:title/>
</cp:coreProperties>
</file>