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78/580-3621  </w:t>
      </w:r>
    </w:p>
    <w:p>
      <w:pPr>
        <w:pStyle w:val="Normal"/>
        <w:jc w:val="both"/>
        <w:rPr/>
      </w:pPr>
      <w:r>
        <w:rPr/>
        <w:t xml:space="preserve">Konu : İdil İlçesi, ...... ada, 72 parsel hk.    </w:t>
      </w:r>
    </w:p>
    <w:p>
      <w:pPr>
        <w:pStyle w:val="Normal"/>
        <w:jc w:val="both"/>
        <w:rPr/>
      </w:pPr>
      <w:r>
        <w:rPr/>
        <w:t xml:space="preserve">TOPLU KONUT İDARESİ BAŞKANLIĞINA   </w:t>
      </w:r>
    </w:p>
    <w:p>
      <w:pPr>
        <w:pStyle w:val="Normal"/>
        <w:jc w:val="both"/>
        <w:rPr/>
      </w:pPr>
      <w:r>
        <w:rPr>
          <w:rFonts w:eastAsia="Calibri" w:cs="Calibri"/>
        </w:rPr>
        <w:t xml:space="preserve"> </w:t>
      </w:r>
      <w:r>
        <w:rPr/>
        <w:t xml:space="preserve">İlgi : a) 20/01/2011 tarih B.02.1.KNT.0.11.02.00-105.05.612-05858 sayılı yazınız,  b) 06/04/2011 tarih 27163/8 sayılı inceleme raporu.  </w:t>
      </w:r>
    </w:p>
    <w:p>
      <w:pPr>
        <w:pStyle w:val="Normal"/>
        <w:spacing w:before="0" w:after="200"/>
        <w:jc w:val="both"/>
        <w:rPr/>
      </w:pPr>
      <w:r>
        <w:rPr/>
        <w:t>İlgi (a) yazınız konusu, incelettirilmek üzere Teftiş Kurulu Başkanlığımıza intikal ettirilmiş, müfettişlikçe yapılan inceleme sonucu ilgi (b) inceleme raporu düzenlenmiştir.  İlgi (a) yazınızdan, ...... İli, ..... İlçesinde bulunan ..... ada 72 parsel nolu  taşınmazın, 1164 sayılı Arsa Ofisi Kanununun ek 4. maddesinde "Arsa Ofisi Genel Müdürlüğünün bağlı olduğu Bakan ve Maliye Bakanının müşterek teklifi ve Başbakanın onayı ile belirlenen arsa üretim alanlarında bulunan Hazineye ait arsa ve araziler ile Hazine adına tescil edilecek arsa ve arazilerin mülkiyeti Arsa Ofisi Genel Müdürlüğüne veya talebi halinde Toplu Konut İdaresi Başkanlığına bedelsiz olarak devredilir. Kamu hizmetlerine ayrılan  yerler ile Maliye Bakanlığınca değişik ihtiyaçlarla talep edilen taşınmazlar bedelsiz olarak Hazineye iade edilir." hükmüne göre devir işlemin yapılması gerekirken "İş bu taşınmaz mal toplu konut üretmek amacıyla devredildiği başka amaç dışında kullanılamaz" şerhi işlenerek devredildiği,  Bahse konu taşınmazın İdarenizin mülkiyetinde iken tashihen Maliye Hazinesine devredildiği, İdarenizin bilgisi dışında yapılan bu işlemin düzeltilerek mülkiyetin idareniz adına tescilinin sağlanmasının istendiği, anlaşılmaktadır.  Müfettişliğimizce tanzim edilen ilgi (b) inceleme raporunda; Acil Eylem Planı  çerçevesinde Toplu Konut İdaresi (TOKİ) Başkanlığınca konut üretimi amacıyla arsa temini sürecinde ........ İli, ...... İlçesi, .............. Mahallesinde bulunan .... ada, 59 parsel numaralı (..... ada, 72 parselin geldi kaydı) ve 113.168,88m2 yüzölçümlü taşınmazdaki Hazine hissesinin TOKİ Başkanlığına bedelsiz devrinin Başbakanlık Makamının 23.08.2004 tarihli.ve 1687 sayılı Olurları ile uygun görüldüğü, TOKİ Başkanlığının 25.08.2004 tarihli ve 9801  sayılı yazısıyla Maliye Bakanlığına bildirildiği, bunun üzerine Şırnak Valiliğine (Defterdarlık) gönderilen 26.08.2004 tarihli ve 29721 sayılı yazıyla gerekli talimatın verildiği, .......... İlçesi, ....... Mahallesi .............. mevkiinde bulunan mülkiyeti Maliye Hazinesine ait .... ada, 72 nolu 63.921,21m2 yüzölçümlü taşınmaz malın Maliye Bakanlığı Milli Emlak Müdürlüğünün 26.08.2004 tarih ve 29721 sayılı yazılarına binaen 1164 sayılı Kanunun 5228 sayılı Kanunun 59 maddesinin 11 fıkrası ile değişik Ek 4. maddesine göre Başbakanlık Toplu Konut İdaresi Başkanlığı adına bedelsiz devrinin istendiği, .....  Mal Müdürlüğünün Tapu Müdürlüğüne yazmış olduğu 20.12.2005 tarih ve 261 sayılı yazısında, söz konusu taşınmazın Başbakanlık Toplu Konut İdaresi Başkanlığı adına bedelsiz devir işleminin yapılmasını, yapılacak bedelsiz devir işleminde "İş bu taşınmaz mal arsa ve toplu konut üretmek amacıyla 1164 sayılı Kanunun 5228 sayılı Kanunun 59 uncu maddesinin 11 nci fıkrasıyla değişik ek 4 üncü maddesine göre Toplu Konut İdaresi Başkanlığına bedelsiz  olarak devredilmiştir. Anılan taşınmaz maldan proje bütünlüğü içinde yer alan ticari ve sosyal donatı alanları dışında amaç dışı kullanılanlar ile imar uygulaması sonucu kamu hizmeti için ayrılan yerlerin müstakil imar parseli olarak aynı şartlarla Hazineye iade edilecektir" şerhinin konulmasını ve çıkarılacak tapu senedinin gönderilmesinin talep edildiği, ..... Tapu Müdürlüğü, Mal Müdürlüğünün anılan yazılı talebi doğrultusunda Maliye  Hazinesini temsilen Mal Müdürünün, TOKİ Başkanlığını temsilen de Kurum yetkilisinin katılımıyla tanzim etmiş olduğu 07.02.2006 tarih ve ... yevmiye numaralı satış resmi senet içeriğinde; "...işbu taşınmazın tamamım Mal Müdürlüğünün 20.12.2005 tarih ve 261 sayılı yazısı ile yetkili kılındığı ve bu yetkiye istinaden temsilcisinin arsa ve toplu konut üretmek amacıyla 1164 sayılı Kanunun 5228 sayılı Kanunun 59 uncu maddesinin 11 nci fıkrasıyla  değişik ek 4 ncü maddesine göre Toplu Konut İdaresi Başkanlığına bedelsiz olarak devir ettiği, TOKİ Başkanlığının da 04.10.2004 tarih ve 2303 sayılı yazısıyla temsilcisinin haiz olduğu yetkiye istinaden anılan taşınmazı yazılı şekil ve şartlarla kabul edip, tapu siciline kayıt ve tescilini birlikte beyan etmişlerdir..." şeklinde ifadelerin yer aldığı ve Tapu Müdürlüğünün düzenlediği resmi senede uygun olarak ve Mal Müdürlüğünün tescil talebine  yönelik 20.12.2005 tarih ve 261 sayılı yazısı doğrultusunda, taşınmazın beyanlar hanesine 07.02.2006 tarih ve .... yevmiye numaralı devir işlemiyle birlikte "İşbu taşınmaz toplu konut üretme amacıyla devri yapılmış olup başka amaç dışında kullanılamaz." beyanının düşüldüğü,  Beyanlar hanesine yazılan açıklamanın dayanağı olarak, devir işlemine yönelik tanzim olunan resmi senet içeriğindeki Mal Müdürlüğünün 20.12.2005 tarih ve 261 sayılı yazısı ve 1164 sayılı Kanunun 5228 sayılı Kanunun 59 uncu maddesinin 11 nci fıkrasıyla değişik ek 4 üncü madde hükmünün beyanlara yazılan uyarıcı açıklamaya karşılık geldiği, bu sebeple Tapu Müdürlüğünün yaptığı belirtmenin resmi senetteki yazılanlara dayanılarak yapılmış hukuken  geçerli bir devir işlemi olduğu ve beyanlardaki yazımında yasal olduğunun ortada olduğu, Maliye Bakanlığı ve TOKİ Başkanlığı arasında yapılan yazışmalardan ise;  ......... Valiliğinin (Defterdarlık) 26.09.2006 tarihli ve 1039 sayılı yazısında; 72 nolu parselin imar planı dışında olduğu, herhangi bir imar çalışması yapılmadığı ve üzerinde herhangi bir inşaatın yapılmadığı bilgilerine yer verildiği,  .......... Valiliğinin (Defterdarlık) 11.03.2009 tarihli ve 171 sayılı yazısında; ......  Kaymakamlığınca (Mal Müdürlüğü) Valiliklerine (Defterdarlık) gönderilen 10.03.2009 tarihli ve 70 sayılı yazıyla, 72 nolu parselin TOKİ Başkanlığınca ihale yoluyla ........ ..........adlı şahsa satışının yapıldığından bahisle tapu kaydındaki şerh ile devrinin mümkün olup olmadığının bildirilmesinin istenilmesi üzerine yapılacak işlem hususunda tereddüte düşüldüğünün belirtildiği, bunun üzerine TOKİ Başkanlığı ile .......... Valiliğine (Defterdarlık)  gönderilen 07.07.2009 tarihli yazılarla; taşınmazın, Başbakanlık Makamının 23.08.2004 tarihli ve 1687 sayılı Olurlarına istinaden "konut üretimi amacıyla" ve tapu kaydına bu amaç dışında kullanılamayacağı hususunda gerekli belirtme düşülerek TOKİ Başkanlığına devredilmiş olmakla birlikte devir amacı dışında kullanıldığı anlaşıldığından tapu kaydında bulunan şerhin terkininin uygun görülmediğinin Maliye Bakanlığınca bildirilmiş olduğu,  Maliye Bakanı Sayın Mehmet ŞİMŞEK tarafından bizzat imza edilerek ..........  Defterdarlığına gönderilen Bakanlığın (Milli Emlak Genel Müdürlüğü) 23.11.2010 tarih ve 38536 sayılı yazısında, ........ İli, ....... İlçesi, ................ Mahallesinde bulunan 72 parsel nolu 63.921,21 m2 yüzölçümlü taşınmazın Başbakanlık Makamının 23.08.2004 tarihli ve 1687 Olurlarına istinaden "konut üretimi amacıyla" ve tapu kaydına bu amaç dışında kullanılamayacağı hususunda gerekli belirtme düşülerek Toplu Konut İdaresi (TOKİ)  Başkanlığına devredilmiş olmakla birlikte devir amacı dışında kullanıldığı anlaşıldığından tapu kaydında bulunan belirtmeye (şerhe) istinaden ivedi olarak yeniden Hazine adına tescilinin sağlanmasını" açıkça talep etmekte olduğu, ........ Mal Müdürlüğünün Bakanlığın azısını ilgi tutarak Tapu Müdürlüğüne yazdığı 01.12.2010 tarih ve 338 sayılı yazıda, Maliye Bakanlığı Milli Emlak Genel Müdürlüğünün 23.11.2010 tarih ve 38536 sayılı yazılarıyla devir amacı dışında kullanıldığı anlaşıldığından tapu kaydında bulunan belirtmeye (şerhe) istinaden ivedi olarak yeniden Hazine adına tescilinin yapılması hususunu talep ettiği, ...... Tapu Müdürlüğü yapılan yazılı talebi "Tashihen Devir" işlemi olarak nitelendirerek talep doğrultusunda 03.12.2010 tarih ve ...... yevmiye numaralı işlemle Maliye Hazinesi adına  yeniden tescil ederek tapu senedini Mal Müdürlüğüne, takyidatlı tapu kayıt örneğini de TOKİ  Başkanlığına gönderdiği,  TOKİ Başkanlığının gerek ..... Tapu Müdürlüğüne gerekse Tapu ve Kadastro Genel Müdürlüğüne yapmış olduğu ve Hazine adına yapılan tescilin tekrar Toplu Konut İdaresi Başkanlığı adına geri dönüşümü ile ilgili tescili içeren talep yazılarının benzerlerini de Maliye Bakanlığına yazdığı, Maliye Bakanlığının TOKİ Başkanlığına verdiği cevabi yazısında; ....... İli, ...... İlçesi, ............ Mahallesinde bulunan 72 parsel nolu ve 63.921,21 m2 yüzölçümlü taşınmazın Başbakanlık Makamının 23.08.2004 tarihli ve 1687 sayılı Olurlarına  istinaden "konut üretimi amacıyla" ve tapu kaydına bu amaç dışında kullanılamayacağı hususunda gerekli belirtme düşülerek Toplu Konut İdaresi (TOKİ) Başkanlığına devredilmiş olmakla birlikte devir amacı dışında kullanıldığı anlaşıldığından tapu kaydında bulunan belirtmeye (şerhe) istinaden yeniden Hazine adına tescil ettirilmiş olduğu, bu sebeple  TOKİ'nin talebi hususunda yapılacak herhangi bir işlem bulunmadığının bildirildiği, Genel Müdürlüğümüzün, Maliye Bakanlığı ile TOKİ Başkanlığı arasında cereyan eden yukarıdaki yazışmalar ve TOKİ Başkanlığına en son verilen cevabi yazı da göz önüne alındığında, Maliye Bakanlığının yazılı talebi ve tasarrufu ile gerçekleşen ve yasal zemini bulunan, tapuda gerçekleşen tashihen devir işleminin hukuken geçerli olduğu ve Toplu Konut  İdaresi Başkanlığı adına geri dönüşümüne yönelik tescili içeren talep yazısının bu sebeple yerine getirilemeyeceği, asıl muhatabın Maliye Bakanlığı olduğu, ifade edilmiştir.  Bu itibarla, ilgi (b) rapor uyarınca, Maliye Bakanlığının yazılı talebi ve tasarrufu ile gerçekleşen ve yasal zemini bulunan, tapuda gerçekleşen tashihen devir işleminin hukuken geçerli olması ve İdareniz adına geri dönüşümüne yönelik tescili içeren talep yazısının da bu sebeple yerine getirilemeyeceğinden hareketle, her iki tarafın Kamu Kurumu olması ve  yetkilerinin kanuna dayanması, yapılan işlemlerin 1164 sayılı Kanunun Ek 4. maddesi uyarınca karşılanması ve asıl muhatabın da Maliye Bakanlığı olması nedenleriyle konunun İdareniz ve Maliye Bakanlığınca değerlendirilerek çözüme kavuşturulması gerekmektedir.  Bilgilerinize arz ederim.      178/580-3621           11 MAYIS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9:00Z</dcterms:created>
  <dc:creator>Yunus Emre KAPUSUZ</dc:creator>
  <dc:description/>
  <cp:keywords/>
  <dc:language>en-US</dc:language>
  <cp:lastModifiedBy>Yunus Emre KAPUSUZ</cp:lastModifiedBy>
  <dcterms:modified xsi:type="dcterms:W3CDTF">2013-01-21T14:52:00Z</dcterms:modified>
  <cp:revision>4</cp:revision>
  <dc:subject/>
  <dc:title/>
</cp:coreProperties>
</file>