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00001-1361/19-507  </w:t>
      </w:r>
    </w:p>
    <w:p>
      <w:pPr>
        <w:pStyle w:val="Normal"/>
        <w:jc w:val="both"/>
        <w:rPr/>
      </w:pPr>
      <w:r>
        <w:rPr/>
        <w:t xml:space="preserve">Konu : İlamın infazı.    </w:t>
      </w:r>
    </w:p>
    <w:p>
      <w:pPr>
        <w:pStyle w:val="Normal"/>
        <w:jc w:val="both"/>
        <w:rPr/>
      </w:pPr>
      <w:r>
        <w:rPr/>
        <w:t xml:space="preserve">YABANCI İŞLER DAİRESİ BAŞKANLIĞINA   </w:t>
      </w:r>
    </w:p>
    <w:p>
      <w:pPr>
        <w:pStyle w:val="Normal"/>
        <w:jc w:val="both"/>
        <w:rPr/>
      </w:pPr>
      <w:r>
        <w:rPr>
          <w:rFonts w:eastAsia="Calibri" w:cs="Calibri"/>
        </w:rPr>
        <w:t xml:space="preserve"> </w:t>
      </w:r>
      <w:r>
        <w:rPr/>
        <w:t xml:space="preserve">İLGİ: a) 4/Aralık/2003 tarih, B091TKG0160001/1361-121/1283 sayılı yazınız.  b) 5/Kasım/2003 tarih, B091TKG020001/13-1/7868 sayılı yazı.  c) 30/Temmuz/2003 tarih, B091TKG1020001/13-1/5322 sayılı yazı.  </w:t>
      </w:r>
    </w:p>
    <w:p>
      <w:pPr>
        <w:pStyle w:val="Normal"/>
        <w:spacing w:before="0" w:after="200"/>
        <w:jc w:val="both"/>
        <w:rPr/>
      </w:pPr>
      <w:r>
        <w:rPr/>
        <w:t>İlgi (a) yazınız ekinde gönderilen Tapu ve Kadastro … Bölge Müdürlüğünün ilgi (b ve c) yazı ve eklerinin tetkikinden; ........... İli, .............. İlçesi, ............... ............ Mahallesi, ...... ada, 6 parsel, ............. Mahallesi, ..... ada, 3,4 ve 5 parseller ile .......... ada, 2, ......... ada, l, ......... ada, 2 parsel (zemini ....... ........ Vakfından mukaatalı) ve .... ada, 6 parsel sayılı taşınmaz mallar Yunan uyruklu ..... ....... adına kayıtlı iken; 23/Şubat/1951 tarih, .... yevmiye ile Yunan  uyruklu ......... oğlu ........... ............. adına intikalen tescil edildiği, 6/Nisan/1990 tarih, ...... yevmiye ile de 1/4 hissesinin ....... .........., 3/4 hissesinin ....... ........ adlarına intikalen tescil edildiği,  Daha sonra; söz konusu taşınmaz mallardan ... ada, 6 parsel, kayıt malikleri .......... .......... ve ...... ......... tarafından eşit hisselerle ....... ............ ve ....... .........  adlarına 1/Ağustos/1991 tarih, ....... yevmiye ile satışının yapıldığı ve yeni malikler tarafından da 26/Kasım/1991 tarihinde kat irtifakı tesis edilerek, 180/600 arsa paylı 4 nolu meskenin ...... ....... 150/600 arsa paylı 2 nolu meskenin ...... ........., 150/600 arsa paylı l nolu meskenin de ....... ........ adına satışının yapıldığı, diğer .......... İli, ............ İlçesi, .......... ........... Mahallesi, .... ada, 6 parsel, ........... Mahallesi, .... ada, 3,4 ve 5 parseller ile ..... ada, 2, .... ada, 1, ..... ada, 2 parsel sayılı taşınmaz malların halen 1/4 hissesinin ........ ..........., 3/4 hissesinin .......... ........... adlarına intikalen tescili olduğu,  Bu kerre; ........ .............'in mirasçıları ....... ........... ve .......... ............'in davalı  sıfatı ile taraf oldukları 23/Ocak/2003 tarihinde kesinleşen ……… 5. Sulh Hukuk Hakimliğinin 13/Eylül/1999 tarih, ...../.....E. ve ...../...... K. sayılı karan ile …… 9. Asliye Hukuk Mahkemesinin ...../.........-.......... E. ve K. sayılı veraset ilamının iptaline ve 25/Şubat/1950 tarihinde ölen ......... ..........'in mirasının Hazineye ait olduğuna karar verildiği, Bunun üzerine; Başkanlığınızca söz konusu taşınmaz malların tapu kayıtlarının iptali ile Hazine adına tesciline ilişkin bir mahkeme kararı olmadan söz konusu kesinleşmiş mahkeme  kararına istinaden üçüncü kişilere temlik etmiş .... ada, 6 parselle birlikte Hazine adına tescil edilip edilemeyeceğinin soru konusu edildiği,  Ancak, .... ada, 6 parsel sayılı taşınmaz malla ilgili olarak 13/Nisan/1998 tarihinde kesinleşen …….. 7. Asliye Hukuk Hakimliğinin 10/Aralık/1996 tarih, ......../.....-.... E. ve K. sayılı Hazine tarafından ... ada, 6 parsel ve ... ada, 10 parsel malikleri ......... .........., ........ ..........., ........ .........., .......... ........ ve ........ ....... aleyhine açılan tapu iptali ve tescil karan ile Mahkemelerinin ...../....... sayılı dosyasında açılan davanın, ölü kişi aleyhine dava açılamayacağı ve birleştirilen 3. Asliye Hukuk Mahkemesinin ...../..... sayılı dosyasında açılan davanın, tapuya dayanarak yeri satın alan ve üzerine büyük yatırımlar yapan  kişilerin kötü niyetli olduğuna dair en ufak bir emare bulunmadığından her iki davanın da reddine karar verildiği,  Gözlenmiştir.  Bilindiği üzere; Anayasanın 138 inci maddesi uyarınca kesinleşmiş mahkeme kararlarmın geciktirilmeksizin aynen infazı zorunlu ise de, H.U.M.K. nün 237 nci maddesi uyarınca kesinleşmiş ilamlar davada taraf olan kişiler için muhkem kaziye teşkil etmektedir.  Bu nedenle; .......... İli, ......... İlçesi, .......... ............. Mahallesi, ........ ada, 6 parsel, ............. Mahallesi, ..... ada, 3,4 ve 5 parseller ile ..... ada, 2, ... ada, 1, .... ada, 2 parsel sayılı taşınmaz mallar halen, 1/4 hissesinin ......... ............, 3/4 hissesinin ......... ........... adlarına intikalen tescili olduğundan, 23/Ocak/2003 tarihinde kesinleşen …….. 5. Sulh Hukuk Hakimliğinin 13/Eylül/1999 tarih, ....../........E. ve ...../........K. sayılı kararının bu taşınmaz mallar yönüyle uygulanmasında sakınca olmadığı,  Ancak, ... ada, ..... parsel sayılı taşınmaz malın, kayıt malikleri ....... ......... ve ....... .......... tarafından eşit hisselerle ......... ......... ve ........ ......... adlarına  1/Ağustos/1991 tarih, ...... yevmiye ile satışının yapıldığı ve yeni malikler tarafından da 26/Kasım/1991 tarihinde kat irtifakı tesis edilerek, 180/600 arsa paylı 4 nolu meskenin ....... ......., 150/600 arsa paylı 2 nolu meskenin ....... ........, 150/600 arsa paylı 1 nolu meskenin de ....... .......... adına satışının yapıldığından, Hazinece bu parsele yönelik yeni maliklerin taraf  olduğu tapu iptali ve tescil kararı ibraz edilmesi gerektiğinden, bu parsel yönüyle söz konusu mahkeme kararının uygulanmasının mümkün olmayıp, taşınmaz mala ait tapu kütüğünün beyanlar hanesine kararın varlığı yolunda belirtme yapılmakla yetinilmesi gerektiği,  Düşünülmektedir.  Bilgilerinize arz ederim.      1361/19-507     27 OCAK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2:00Z</dcterms:created>
  <dc:creator>Yunus Emre KAPUSUZ</dc:creator>
  <dc:description/>
  <dc:language>en-US</dc:language>
  <cp:lastModifiedBy>Yunus Emre KAPUSUZ</cp:lastModifiedBy>
  <dcterms:modified xsi:type="dcterms:W3CDTF">2013-01-21T14:12:00Z</dcterms:modified>
  <cp:revision>2</cp:revision>
  <dc:subject/>
  <dc:title/>
</cp:coreProperties>
</file>