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both"/>
        <w:rPr/>
      </w:pPr>
      <w:r>
        <w:rPr/>
        <w:t>KARAR NO: 2010/58    GENEL MÜDÜRLÜK MAKAMINA  ......Tapu ve Kadastro ... Bölge Müdürlüğünün 20/08/2010 tarih ve 15 nolu kararı ile onanan, .........Tapu Sicil Müdürlüğünün 25/05/2010 tarih ve 1291 yevmiye nolu ret kararına, ......Mal Müdürlüğü tarafından 20/09/2010 tarihli dilekçe ile itiraz edilmiştir.  İSTEM ;  ...... ...Mahallesi sınırları içerisinde tescil harici 19.864,41 m2 yerin "Tarla" vasfı ile Maliye Hazinesi adına idari yoldan ihdasen tescili ve devamında ifrazının yapılarak; a)14.804,54 m2, b) 1618,98 m2, c) 3090,58 m2 ve d) 350,31m2 olarak tescili talebinde bulunulmuştur.  RET NEDENİ :  TKGM'nün 12/04/2006 tarihli ve 2006/8 sayılı Genelgesi; "Kadastrosu tamamlanmış çalışma alanlarında, Hazinenin senetsiz olarak tasarrufunda bulunan ya da devletin hüküm ve tasarrufu altındaki sahipsiz yerlerden olduğu gerekçesiyle tespit harici bırakılmış olan taşınmaz malların Hazine adına tescilinde uygulanacak usul ve esaslar çerçevesinde talep edilen işlemde eksik kısımları olan;   a) Tescili istenen taşınmazın bulunduğu sahada içme suyu temin edilen göl veya baraj varsa bunların su toplama havzası olarak belirlenen sahanın dışında kaldığı hususunda DSİ mahalli kuruluşlarınca,  b) Kadastro sırasında tespit harici bırakılmış devletin hüküm ve tasarrufu altındaki yerin idari yoldan Hazine adına tescili istenirken, mahallinde tutulan tutanakta komşu parsel maliklerinin kendi parselleri ile mülkiyet yönünden dava bulunmadığına dair, tutanağa imza atmaları gerekir. Böyle bir imzayı atmaktan kaçınırlarsa mevcut kişilerin imzası tutanağa alınır. Sonra o ilçedeki Asliye ve Sulh Hukuk Mahkemelerine anılan yerde halen derdest bir dava bulunup bulunmadığı sorulur. Maliye Kuruluşunca dava bulunmadığı yazı ile bildirilirse tescil işlemi yapılır.  ..........Mahallesi sınırları içerisinde tescil harici 19864,41 m2 lik yerin "Tarla" vasfı ile Maliye Hazinesi adına idari yoldan ihdasen ........ Mal Müdürlüğünce tescilinin ve sonrasında dört kısma; a) 14804,54 m2, b)T618,98 m2, c)3090,58m2 ve d)350,31m2 lik alanlara ifrazının yapılarak tescillerinin talep  edildiği ve Müdürlükçe de TKGM'nün 2006/8 Sayılı Genelgesi uyarınca mahallinde tutulması gereken tespit tutanağında komşu parsel maliklerinin imzasının alınmamış olması ve tescili istenen taşınmazın bulunduğu sahada içme suyu temin edilen göl veya baraj varsa bunların su toplama havzası olarak belirlenen sahanın dışında kaldığı hususunda DSİ mahalli kuruluşunca açıklayıcı yazı verilmemesi nedeni ile işlemin ret edildiği,DSÎ'nin 28/07/2009 tarih ve 752-2106-12205 sayılı yazısında; "Söz konusu taşınmazın yazımız ekinde gönderilen koordinatlı ölçü krokisi, kamulaştırma planı ve 1/25000  ölçekli haritada belirtilen 1618,98 m2lik kısmın "Kanal" vasfı ile tescil edilip idaremiz adına tahsis edilmesi, olası aşırı yağışlarda oluşabilecek taşkın ve su baskınlarına karşın tüm önlemlerin ilgisince alınması, DSİ'den zarar ziyan talep edilmemesi ve tarımsal amaçlı kullanılması kaydı ile bahse konu taşınmazdan geriye kalan kısımların Maliye Hazinesi adına tescil edilmesi idaremizce uygun bulunmaktadır." denilmekte olup bu şekilde şartlı tescile  izin verilmesinin mevzuatımızda yeri olmadığı ve ret kararında belirtilen diğer eksiklikler tamamlanarak yeniden talepte bulunulduğu takdirde DSİ ile yeniden yazışma yapılarak TKGM'nin 2006/8 sayılı Genelgesine uygun cevap verilmesi halinde işlemin yerine getirilebileceği gerekçesi ile ret kararının Bölge Müdürlüğünce onandığı görülmüştür.   Kamu kurum ve kuruluşlarına ait yerlerin tescilini düzenleyen 12/04/2006 tarih ve 2006/8 nolu Genelgenin I/B bölümünde, "Hazine Adına Tescil Edilecek Taşınmaz Mallarda Aranacak Şartlar;  l-Maliye kuruluşunun veya Hazine adına tescil talebinde bulunmaya yetkili  kuruluşların talep yazısında; tescilin hangi amaçla istendiği (satış, kiralama ve tahsis gibi), tescili talep edilen yerle ilgili olarak gerçek ve tüzel kişiler tarafından açılmış tescil davası ile Hazine ve şahıslar arasında sınır veya mülkiyet yönünden yargıya intikal etmiş bir ihtilaf bulunup bulunmadığı hususlarının açıkça belirtilmesi,  2- Tescili talep edilen taşınmazın;  a) Orman sayılan veya 6831 sayılı Kanunun 2'nci maddesi uyarınca orman sınırlan dışına çıkartılan yerlerden olmadığı hususunun mahalli orman kuruluşunca,   b) 3402 sayılı Kanunun 16/B maddesinde sayılan mera, yaylak, kışlak, çayır ve harman yeri gibi kamu orta malı taşınmazlardan olmadığının tarım müdürlüklerince,   c) Tescili istenen taşınmazın bulunduğu sahada, içme suyu temin edilen göl ve baraj varsa, bunların su toplama havzası olarak belirlenen sahanın dışında kaldığı hususunun D.S.İ. mahalli kuruluşunca ve ilgili belediyesince,  d) Nehir ve dere metrukâtı gibi yerlerde, tescili istenen yerin suyun akışına mani bir hal teşkil etmediğinin ve Hazine adına tescilinde bir sakınca bulunmadığının D.S.İ. mahalli kuruluşunca,  e) Su arkı olarak tespit dışı bırakılmışsa, bu özelliğini kaybettiğinden kapanmış olduğunun  ve Hazine adına tescilinde sakınca bulunmadığının D.S.İ. mahalli kuruluşunca,  f) Tescili istenen taşınmaz mal, deniz, göl ve nehir gibi umuma ait sulara mücavir ise kıyı kenar çizgisi dışında (kara yönünde) kaldığının Bayındırlık ve İskan İl Müdürlüğünce,   g) Tescili istenen yer; Tarım Reformu Uygulama Alanı veya Bölgesi ilan edilen saha içinde ise, Hazine adına tescilinde sakınca bulunmadığının ilgili Tarım Reformu Bölge Müdürlüğünce veya Tarım Reformu Genel Müdürlüğünce,Bildirilmiş olması,  3- Kapanmış Devlet karayolunun Hazine adına tescili taleplerinde ise, ilgili  Karayolları Bölge Müdürlüğü veya Karayolları Genel Müdürlüğünce muvafakat edilmesi, Gerekmekte olup, bu yazışmalar, tescil talebinde bulunan maliye kuruluşunca veya Hazine adına tescil talebinde bulunmaya yetkili kuruluşlarca yapılacaktır. Ayrıca,maliye kuruluşunca veya Hazine adına tescil talebinde bulunmaya yetkili kuruluşlarca taşınmazın mahallinde köy/mahalle muhtarı ve bitişik taşınmaz maliklerinin katılımıyla, tescili istenen taşınmaza yönelik gerçek ve tüzel kişilerce sınır ve mülkiyet yönüyle yargıya intikal  ettirilmiş ve halen devanı eden bir dava bulunmadığı hususlarını da içeren bir tutanak düzenlenecektir. Bu tutanak ilgili kurumlardan alınacak cevap yazılan ile birlikte talep yazısı ekinde idaremize gönderilecektir." hükmündedir.  Ancak 12/04/2006 tarihli ve 2006/8 nolu Genelgeden sonra çıkarılmış olan, Kadastro çalışmalarında tespit harici bırakılan yerlerde uygulamayı düzenleyen 09/03/2009 tarih ve 2009/7 nolu Genelgenin 2 nci maddesi ile 2006/8 sayılı Genelgede aranan belgelerin ibraz edilmesi zorunluluğu kaldırılmıştır.2009/7 nolu Genelgenin 2 nci maddesi; "....Ayrıca, bundan sonra 2006/8 sayılı genelgenin I/B maddesinde "Hazine Adına Tescil Edilecek Taşınmaz Mallarda Aranacak Şartlar" başlıklı bölümün l, 2/a, b, c, d, e, f, g ve 3 üncü maddelerinde belirtilen hususlarla ilgili kamu kurumlarıyla yapılan yazışma içeriğinin ve mahallinde tutulacak tutanakta yer alan bilgilerin, tescil talebinde bulunan kuruluşun talep yazısında maddeler halinde belirtilmiş  olması koşuluyla, bu belgelerin talep yazısı ekinde gönderilmesi istenmeyecektir" hükmündedir.  2009/7 nolu Genelgenin 2 nci maddesi gereğince talepte bulunan kuruluş olan  Malmüdürlüğünün idari yoldan tescil talebinde bulunurken talep yazısında, 2006/8 sayılı Genelgenin I/B maddesinde "Hazine Adına Tescil Edilecek Taşınmaz Mallarda Aranacak Şartlar" başlıklı bölümün l, 2/a, b, c, d, e, f, g ve 3 üncü maddelerinde yer alan hususların mevcut olduğunu talep yazısında maddeler halinde belirtmiş olması halinde bu belgelerin talep yazısı ekinde gönderilmesi istenilmeyecek, bildirim üzerine talep karşılanabilecektir.  Dolayısıyla şartların yerine getirildiğinin beyan edilmesi yeterli olacak ve sorumluluk talepte bulunan Malmüdürlüklerine ait olacaktır. 2009/7 nolu Genelgenin 2 nci maddesi gereğince ......Malmüdürlüğünce talepte ısrar edilmesine rağmen talebin karşılanamadığı görüldüğünden işlemin yerinde olmadığı kanaatine varılmıştır.  SONUÇ:  .........Tapu ve Kadastro ..... Bölge Müdürlüğünün 20/08/2010 tarih ve 15 nolu karan ile onanan, ..... Tapu Sicil Müdürlüğünün 25/05/2010 tarih ve 1291 yevmiye nolu ret karanna konu işlemin, ilgili Malmüdürlüğünün 2009/7 sayılı genelge gereği şartlann yerine getirildiğini maddeler halinde gösteren yazısının alınarak gerçekleştirilebilmesi mümkün olduğundan konunun yeniden değerlendirilmek üzere "BOZULMASI" gerektiği sonucuna  varılmıştır.   Takdirlerinize arz ederi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4:12:00Z</dcterms:created>
  <dc:creator>Yunus Emre KAPUSUZ</dc:creator>
  <dc:description/>
  <dc:language>en-US</dc:language>
  <cp:lastModifiedBy>Yunus Emre KAPUSUZ</cp:lastModifiedBy>
  <dcterms:modified xsi:type="dcterms:W3CDTF">2013-01-23T14:12:00Z</dcterms:modified>
  <cp:revision>2</cp:revision>
  <dc:subject/>
  <dc:title/>
</cp:coreProperties>
</file>