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20100-105.01/10-4408  </w:t>
      </w:r>
    </w:p>
    <w:p>
      <w:pPr>
        <w:pStyle w:val="Normal"/>
        <w:jc w:val="both"/>
        <w:rPr/>
      </w:pPr>
      <w:r>
        <w:rPr/>
        <w:t xml:space="preserve">Konu : Hisseli satış.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a) 20.04.2012 tarihli, B.09.1.TKG. 1040004-100.02/166 sayılı yazı,  b) 15/10/2010 tarihli, B.09.1.TKG0100001-074/-270-3867 sayılı Duyuru. </w:t>
      </w:r>
    </w:p>
    <w:p>
      <w:pPr>
        <w:pStyle w:val="Normal"/>
        <w:spacing w:before="0" w:after="200"/>
        <w:jc w:val="both"/>
        <w:rPr/>
      </w:pPr>
      <w:r>
        <w:rPr>
          <w:rFonts w:eastAsia="Calibri" w:cs="Calibri"/>
        </w:rPr>
        <w:t xml:space="preserve"> </w:t>
      </w:r>
      <w:r>
        <w:rPr/>
        <w:t>İlgi yazınız ve eklerinin incelenmesinden özetle;  ....... İlçesi, ........ Köyü, 1963 parselde bulunan 17.063m2 tarla vasıflı taşınmaz, 1/2'şer hisseler ile ...... ....... ve ....... ....... adına kayıtlı iken, ....... ......... hissesi  üzerinde, ........... Bankası lehine, 02.04.2008 tarih ve .... yevmiye ile .... TL bedelle 1. derecede ipotek tesis edildiği ve çeşitli icra müdürlüklerinin talebine istinaden haciz şerhlerinin işlendiği. …….. 2'nci İcra Müdürlüğü'nün 28.07.2009 tarih ve ...../..... Esas sayılı müzekkeresine istinaden, 26.08.2009 tarih ve 3003 yevmiye ile satışa arz şerhi işlendikten sonra, Yenice İcra Müdürlüğü'nün ...../.... Esas sayılı müzekkeresine istinaden 13.11.2009 tarih ve 3817 yevmiyeli haciz şerhinin işlenüdiği, ……. İcra Müdürlüğü'nün 30.11.2010 tarih ve ...../.... Tal. sayılı müzekkeresinde anılan taşınmazın 12.08.2010 tarihinde ........... Bankası A.Ş.  .... Şubesi'ne ihale edildiği ve satışın da kesinleştiği belirtilerek, taşınmaz üzerindeki tüm takyidatların terkin edilerek ihale alıcısı adına tescilinin istenildiği, ....... Tapu Müdürlüğü'nce, Tarım İlçe Müdürlüğü'ne yazılan 24.12.2010 tarih ve 1416 sayılı yazı ile, anılan taşınmazda 5403 sayılı Kanunun 5578 sayılı Kanunla değişik 8'nci maddesi gereğince hisse devir işleminin yapılıp yapılamayacağı hususunun soru konusu edildiği, …… Tarım İlçe Müdürlüğü'nün 24.12.2010 tarih ve 1035 sayılı cevabi yazısında, söz  konusu taşınmazın bölünemez büyüklüğün altında olan tarım arazileri sınıfına girdiği ve hisseli satışının uygun görülmediği bildirildiğinden, ....... Tapu Müdürlüğü'nce ......... Bankası A.Ş. ... Şubesi'ne yazılan 07.01.2011 tarih ve 33 sayılı yazıda, İlçe Tarım Müdürlüğü'nün anılan cevabi yazısına istinaden tescilinin yapılamayacağı ve taşınmazın beyanlar hanesine, "...... .....'nun 1/2 hissesi …….. İcra Müdürlüğü'nün 30/11/2010 tarih ....../..... Tal. sayılı yazısı ile cebri satış yolu ile satışı yapılmıştır. Bölünemez büyüklüğün altında olduğu için tescili yapılamamıştır" şeklinde belirtme yapıldığı hususlarının bildirildiği,  Bu defa, ……. Sulh Hukuk Mahkemesi'nin 26.03.2012 tarih ve ..../.... Esas sayılı müzekkeresinde, söz konusu taşınmazla ilgili olarak, davacı .......... Bankası A.Ş. ile davalı ....... ....... arasında mahkemelerinde görülmekte olan ortaklığın giderilmesi davası nedeniyle, …….. İcra Müdürlüğü'nün 30.11.2010 tarih ve ....../.... sayılı yazısı ile yapılan satışın tescil edilmesinin istenildiği, ....... Tapu Müdürlüğü'nce talebin karşılanmasında tereddüte düşüldüğünden 10.04.2012 tarih ve 498 sayılı yazıyla mahkemenin 26.03.2012 tarih ve ..../.... Esas sayılı müzekkeresine istinaden tescil işleminin yapılıp yapılamayacağı hususunun Bölge Müdürlüğünüze soru konusu edildiği, Bölge Müdürlüğünüz'ce "... 5578 sayılı yasa ile değişik 5403 sayılı yasanın 8. maddesinde belirtildiği gibi bölünemez büyüklükteki tarım arazilerinin her ne şekilde gerçekleşmiş olursa olsun birlikte mülkiyetin mevcut olması durumunda bu araziler ifraz edilemez, payları üçüncü şahıslara satılamaz, devredilemez veya ipotek edilemez (Rehnedilemez) hükmünde olmasına rağmen ......Tapu Müdürlüğünce 02.04.2008 tarihinde ipotek yapılırken Tarım İlçe Müdürlüğünden herhangi bir görüş almadan ipotek işlemini yapmakla hatalı bir uygulama yapmışsa da yapılan hatalı uygulamadan sonra ……… İcra Müdürlüğünce 5578 sayılı kanun ve yönetmeliğe uyulmadan yapılan hisseli satışın tescilinin yapılması da kanun ve yönetmeliğe uygun olmayacağından, (icra satışları ile alakalı Tapu ve Kadastro Genel Müdürlüğümüzün 06.10.2010 tarih ve 40 sayılı kararı da aynı doğrultudadır.) tapu kütüğünün beyanlar hanesine icra satışının mevcut olduğu da şerh edildiğinden, Tapu Müdürlüğünün tescil edilemeyeceği hususundaki görüşünün yerinde olduğu..." yönünde görüş bildirilerek, konunun Başkanlığımıza intikal ettirildiği anlaşılmıştır.  Bilindiği üzere; 09.02.2007 tarih ve 26429 sayılı Resmi Gazetede yayımlanarak yürürlüğe giren 5403 sayılı Toprak Koruma ve Arazi Kullanımı Kanunu'nun, 5578 sayılı Toprak Koruma ve Arazi Kullanım Kanunu'nda Değişiklik Yapılması Hakkında Kanun'un 2'inci maddesi ile değişik  8. maddesi; "... Tarımsal faaliyetin ekonomik olarak yapılabildiği en küçük alana sahip ve daha fazla küçülmemesi gereken yeter büyüklükteki tarımsal arazi parsel büyüklüğü, bölge ve yörelerin toplumsal, ekonomik, ekolojik ve teknik özellikleri gözetilerek Bakanlık tarafından belirlenir. Belirlenen küçüklüğe erişmiş tarımsal araziler miras hukuku bakımından bölünemez eşya niteliğini kazanmış olur. Tarımsal arazinin bu niteliği tapu kütüğüne şerh edilir. Belirlenen parsel büyüklüğü; mutlak tarım arazileri ve özel ürün arazilerinde 2 hektar, dikili tarım arazilerinde 0,5 hektar, örtü altı tarımı yapılan arazilerde 0,3 hektar ve marjinal tarım arazilerinde 2 hektardan küçük olamaz. Tarım arazileri bu büyüklüklerin altında ifraz edilemez, bölünemez veya küçük parsellere ayrılamaz. Ancak çay, fındık, zeytin gibi özel iklim ve  toprak istekleri olan bitkilerin yetiştiği yerler ile seraların bulunduğu alanlarda, yörenin arazi özellikleri daha küçük parsellerin oluşmasını gerekli kıldığı takdirde, Bakanlığın uygun görüşü ile daha küçük parseller oluşturulabilir. Bakanlığın uygun görüşü ile kamu yatırımları için ihtiyaç duyulan yerler hariç olmak üzere tarım arazileri, belirlenen büyüklükteki parsellerden daha küçük parçalara bölünemez. Bölünemez büyüklükteki tarım arazilerinin mirasa konu olmaları ve üzerlerinde her ne şekilde gerçekleşmiş olursa olsun birlikte mülkiyetin mevcut olması durumunda, bu araziler ifraz  edilemez, payları üçüncü şahıslara satılamaz, devredilemez veya rehnedilemez. Bu araziler hakkında 4721 sayılı Türk Medenî Kanununun özgülemeye ilişkin hükümleri kıyasen uygulanır." hükmündedir.  5403 sayılı Kanun'un İdaremizce uygulanmasına yönelik 20.03.2007 tarih ve 1643 (2007/5) sayılı Genelgenin l.maddesi; "Bölünemez büyüklükteki tarım arazilerinde "Bölünemez büyüklük, mutlak tarım arazileri ve özel ürün arazilerinde 2 hektar, dikili tarım arazilerinde 0,5 hektar, örtü  altı tarımı yapılan arazilerde 0,3 hektar ve marjinal tarım arazilerinde 2 hektardır. Tarım arazileri bu büyüklüklerin altında ifraz edilemez, bölünemez veya küçük parsellere ayrılamaz. Ancak çay, fındık, zeytin gibi özel iklim ve toprak istekleri olan bitkilerin yetiştiği yerler ile seraların bulunduğu alanlarda, yörenin arazi özellikleri daha küçük parsellerin oluşmasını gerekli kıldığı takdirde, Bakanlığın uygun görüşü ile daha küçük parseller oluşturulabilir. Bakanlığın uygun görüşü ile kamu yatırımları için ihtiyaç duyulan yerler hariç olmak üzere tarım arazileri, belirlenen büyüklükteki parsellerden daha küçük parçalara bölünemez." birlikte mülkiyet olarak tasarruf edilen hisselerin üçüncü şahıslara satılması, devredilmesi veya rehin edilmesi yasaklanmış olduğundan, hisselerin aynen veya parçalara ayrılmak suretiyle üçüncü kişilere satışı, devri veya rehin edilmesine yönelik talepler karşılanmayacaktır." Aynı Genelgenin 6.maddesi; "Kesinleşmiş mahkeme kararlarının uygulanması Anayasamızın 138 inci maddesinin amir hükmüdür. Bu nedenle bölünemez büyüklükte ve birlikte mülkiyetin olduğu tarım arazileri hakkında verilen mahkeme kararları yerine getirilecektir." şeklinde tüm birimlerimize duyuru yapılmıştır. Diğer taraftan; benzer konu nedeniyle Tarım ve Köyişleri Bakanlığı'ndan alınan 23.11.2007 tarih ve 16799 sayılı yazı ile; "... 5578 sayılı Kanunun vürürlüee eirdiei 09.02.2007 tarihinden sonra 4706, 4070, 2886 sayılı Kanunlar uyarınca tarım arazilerinde yapılan hisseli satışlar ile 6183 sayılı Amme Alacaklarının Tahsili Usulü Hakkında Kanun ve 2004 sayılı İcra ve  İflas Kanunu uyarınca tarım arazilerinde yapılan bütün cebri satışlarda, 5578 sayılı Kanun ile değişik 5403 sayılı Kanunun 8. maddesinde yer alan düzenlemeler göz önünde tutularak işlem yapılmasının uy gün olacağı... " bildirilmiştir. Ayrıca, Tarım Arazilerinde Hisseli Cebri Satış konulu ilgi (b) Duyurumuzda "...5403 sayılı Kanunun 8. maddesinin son fıkrası, "Bölünemez büyüklükteki tarım arazilerinin mirasa konu olmaları ve üzerlerinde her ne şekilde gerçekleşmiş olursa olsun birlikte mülkiyetin mevcut olması durumunda, bu araziler ifraz edilemez, paylan üçüncü şahıslara satılamaz, devredilemez veya rehnedilemez." hükmüne aykırı olarak bazı İcra Müdürlükleri tarafından norm kapsamında kalan ve birlikte mülkiyete konu edilen gayrimenkullerin cebri satışının gerçekleştirilmesi nedeniyle konu Tapu ve Kadastro Genel Müdürlüğüne intikal ettirilmiş ve sorunların çözümüne yönelik 01/10/2010 tarih 215 sayılı karar alınmıştır. Tapu ve Kadastro Genel Müdürlüğü Merkez İnceleme Kurulu'nun 01/10/2010 tarih 215 sayılı Kararının ikinci maddesi " Tapu sicilinde tarla, bağ, bahçe v.b. tarım arazisi niteliği ile kayıtlı taşınmazlardan elbirliği mülkiyet ve paylı mülkiyet olarak kayıtlı mülkiyet hisselerinden bir veya birkaç hissesi üzerine, 6183 sayılı Amme Alacaklarının Tahsili Usulü Hakkında Kanun veya 2004 sayılı İcra İflas Kanunu uyarınca Kamu Haczi veya Haciz şerhi istenildiğinde haczi koyan Kamu İdareleri veya İcra Müdürlüklerine gönderilen cevabi yazılarda 'Hacze konu taşınmazın üzerinde 5403 sayılı Kanunun 8 inci maddesi uyarınca şerh bulunmamakla birlikte, tapu kaydında tarım arazisi niteliği ile kayıtlı bulunması nedeni ile hacze konu hissenin/hisselerin bulunduğu taşınmazın 5403 sayılı Kanunun 8 inci maddesi kapsamında bölünemez büyüklükte tarım arazisi olup olmadığı hususunun ilgili Tarım ve Köy işleri Bakanlığı İl veya İlçe Müdürlüğünden soru konusu edilmesi, İl/İlçe Tarım Müdürlüklerince bölünemez büyüklükte tarım arazisi olduklarının bildirilmesi halinde ise cebri satışa konu edilmemesi gerektiği' yönünde uyarıcı mahiyette bildirimde bulunulmasının uygulamada yaşanan sorunların çözümüne katkı sağlayacağı" şeklindedir. Karar doğrultusunda işlemlere yön verilmesi hususunda..." şeklinde tüm birimlerimize duyurulmuştur.Bu itibarla; 5578 sayılı Kanunun yürürlüğe girdiği 09.02.2007 tarihinden sonra 4706,4070, 2886 sayılı Kanunlar uyarınca tarım arazilerinde yapılan hisseli satışlar ile 6183 sayılı Amme Alacaklarının Tahsili Usulü Hakkında Kanun ve 2004 sayılı İcra ve İflas Kanunu uyarınca tarım arazilerinde yapılan cebri satışlarda, 5578 sayılı Kanun ile değişik 5403 sayılı Kanunun 8.maddesinde yer alan düzenlemelerin göz önünde tutularak işlem yapılması gerekmekte olup,…….. Sulh Hukuk Mahkemesi'nin 26.03.2012 tarih ve ...../... Esas sayılı müzekkeresi ile, davacı ........ Bankası A.Ş. ile davalı ....... arasında mahkemelerinde görülmekte olan ortaklığın giderilmesi davası nedeniyle, …….. İcra Müdürlüğü'nün 30.11.2010 tarih ve ...../.... sayılı yazısı ile yapılan cebri satışın tescil edilmesi istenilmiş ise de, anılan taşınmazın tapu kütüğünün beyanlar hanesine cebri icra satışının varlığına ilişkin belirtmenin de yapıldığı göz önüne alınarak, konuya ilişkin kesinleşmiş mahkeme kararı ibraz edilmediği sürece mevcut yasal düzenleme karşısında …….. Sulh Hukuk Mahkemesi'nin 26.03.2012 tarih ve ...../... Esas sayılı müzekkeresine istinaden tescil talebinin karşılanamayacağı, Bununla birlikte, 5403 sayılı yasanın 8'ncı maddesi hükmü gereğince işlem yapılması hususunda gerekli dikkat ve özeni göstermediği anlaşılan ...... Tapu Müdürlüğü'nün de doğması muhtemel herhangi bir hazine zararına sebebiyet verilmemesi açısından uyarılması hususunda,  Bilgi ve gereğini rica ederim.    105.01/10-4408                     11 Haziran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7:00Z</dcterms:created>
  <dc:creator>Yunus Emre KAPUSUZ</dc:creator>
  <dc:description/>
  <dc:language>en-US</dc:language>
  <cp:lastModifiedBy>Yunus Emre KAPUSUZ</cp:lastModifiedBy>
  <dcterms:modified xsi:type="dcterms:W3CDTF">2013-01-21T14:07:00Z</dcterms:modified>
  <cp:revision>2</cp:revision>
  <dc:subject/>
  <dc:title/>
</cp:coreProperties>
</file>