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C  BAYINDIRLIK VE İSKAN BAKANLIĞI  </w:t>
      </w:r>
    </w:p>
    <w:p>
      <w:pPr>
        <w:pStyle w:val="Normal"/>
        <w:jc w:val="both"/>
        <w:rPr/>
      </w:pPr>
      <w:r>
        <w:rPr/>
        <w:t xml:space="preserve">Tapu ve Kadastro Genel Müdürlüğü Tasarruf İşlemleri Dairesi Başkanlığı  </w:t>
      </w:r>
    </w:p>
    <w:p>
      <w:pPr>
        <w:pStyle w:val="Normal"/>
        <w:jc w:val="both"/>
        <w:rPr/>
      </w:pPr>
      <w:r>
        <w:rPr/>
        <w:t xml:space="preserve">Sayı :B.09.1.TKG0100001-178/574- 2172                        16 Haziran 2010  </w:t>
      </w:r>
    </w:p>
    <w:p>
      <w:pPr>
        <w:pStyle w:val="Normal"/>
        <w:jc w:val="both"/>
        <w:rPr/>
      </w:pPr>
      <w:r>
        <w:rPr/>
        <w:t xml:space="preserve">Konu : Hatalı doğum tarihi  </w:t>
      </w:r>
    </w:p>
    <w:p>
      <w:pPr>
        <w:pStyle w:val="Normal"/>
        <w:jc w:val="both"/>
        <w:rPr/>
      </w:pPr>
      <w:r>
        <w:rPr/>
        <w:t xml:space="preserve">TAPU VE KADASTRO …. BÖLGE MÜDÜRLÜĞÜNE  </w:t>
      </w:r>
    </w:p>
    <w:p>
      <w:pPr>
        <w:pStyle w:val="Normal"/>
        <w:jc w:val="both"/>
        <w:rPr/>
      </w:pPr>
      <w:r>
        <w:rPr/>
        <w:t xml:space="preserve">İlgi : a) 03/05/2010 tarih, B091TKG1130001-622.02/813 sayılı yazı,  b) 20/04/2010 tarih, B.09.1.TKG0100001-178/574-1420 sayılı yazı,  c) 01/07/2009 tarihli Av.Halil .................'nın dilekçesi.  </w:t>
      </w:r>
    </w:p>
    <w:p>
      <w:pPr>
        <w:pStyle w:val="Normal"/>
        <w:jc w:val="both"/>
        <w:rPr/>
      </w:pPr>
      <w:r>
        <w:rPr/>
        <w:t xml:space="preserve">İlgi (b) yazımız eki ilgi (c) dilekçe konusu ile ilgili olarak Bölge Müdürlüğünüzden alınan  ilgi (a) yazı ve eklerinin tetkikinden;  ……. İli, ........ Köyü, 743 parsel sayılı, 70250 m2 miktarlı, tarla vasıflı taşınmazın  4/8 hissesi Mehmet kızı Emine ................... adına kayıtlı iken, ……….. Sulh Hukuk  Mahkemesince verilen 09/08/2006 tarih, 2006/..-........ E. ve K. sayılı veraset belgesi ile  ………. Sulh Hukuk Mahkemesinin 04/07/2007 tarihinde kesinleşmiş 04/04/2007 tarih,  2007/...-..... E. ve K. sayılı İştirak halindeki mülkiyetin müşterek mülkiyete çevrilmesine yönelik  verilen karar uyarınca tescil talebinde bulunulduğu,  Ancak, veraset belgesinde ismi geçen muris Mehmet kızı Emine ...............'in 1320 (1904)  doğumlu olmasına rağmen, evrakı müsbiteleri üzerinde yapılan incelemeden 743 nolu parselin  kadastro çalışmaları sırasında 4/8 hissesi Mehmet kızı 1935 doğumlu Emine ................ adına  tespitinin yapıldığı ve tespite karşı yapılan itiraz sonucu Tapulama komisyonunca verilen 30/04/1975  tdarih, 1975/... sayılı karar ile tespit gibi tesciline karar verildiğinden, 21/03/1977 tarih, .......  yevmiye ile tapulama komisyon kararı doğrultusunda tescillerinin yapıldığı tespit edildiğinden ve  ilgili Nüfus Müdürlüğünden de sağlıklı bilgi alınamadığından, T.S.T. 87 inci maddesine istinaden  yeterli kanaat getirilemeyip, mülkiyeti tespit davası açılarak tespitinin yapılabileceği gerekçesi ile  talebin ………. Bölge Tapu Sicil Müdürlüğünce 22/05/2008 tarih , ...... yevmiye ile ret  edildiği, Bölge Müdürlüğünüzün 19/06/2008 tarih, 2008/.. sayılı karar ile de ret kararının onandığı,  Yalnız , …… ... Asliye Hukuk Mahkemesinde açılan mülkiyeti tespit davası  Mahkemenin 07/05/2009 tarih, 2009/...-1... E. ve K. sayılı kararı ile bu şekildeki hataların dava  yoluyla düzeltilmesinin istenilemeyeceği, T.S.T. 87 nci maddesi uyarınca ilgilisinin müracaatı  üzerine o maddedeki kurallar araştırılmak suretiyle tapu sicil müdürlüğünce düzeltilmesi gerektiği  gerekçesiyle davanın reddedildiği,  Anlaşılmıştır.  Bilindiği üzere; Tapu Sicil Tüzüğünün 87 inci maddesi; "Kadastro çalışmaları sırasında  meydana gelen yazım hatalarıyla ad, soyadı ve baba adındaki yanlışlık veya eksiklikler ilgilisinin  başvurusu üzerine;  a) Senetsizden tespitlerde; nüfus kayıt örneği ve taşınmaz malın bulunduğu mahalle veya köy  muhtarlığından alınacak fotoğraflı ilmühaber,  b) Kayda dayalı tespitlerde; dayanağı kayıt ve belgeler.  İncelenerek, talebin gerçek hak sahibinden geldiğine kanaat getirilmesi şartıyla ve talep yevmiye  defterine kaydedilmek suretiyle düzeltilebilir." Hükmündedir.    </w:t>
      </w:r>
    </w:p>
    <w:p>
      <w:pPr>
        <w:pStyle w:val="Normal"/>
        <w:spacing w:before="0" w:after="200"/>
        <w:jc w:val="both"/>
        <w:rPr/>
      </w:pPr>
      <w:r>
        <w:rPr>
          <w:rFonts w:eastAsia="Calibri" w:cs="Calibri"/>
        </w:rPr>
        <w:t xml:space="preserve">  </w:t>
      </w:r>
      <w:r>
        <w:rPr/>
        <w:t xml:space="preserve">Diğer taraftan; 1458 sayılı genelgemiz ile tapulama ve kadastro çalışmalarında herhangi bir  kamusal belgeye dayandırılmadan zilyetlikten muhtar ve bilirkişi beyanlarına göre tespit ve tescili  yapılan taşınmazlarda maliklerin ad , soyad ,baba adı,doğum tarihi gibi maddi hataların, ilgililerinin  bir kusuru olmaksızın idaremizden kaynaklandığının kadastro beyannameleri ile tapulama tutanakları  ve bağlı belgelerin incelenmesinden anlaşılması halinde; gerektiğinde taşınmazın bulunduğu  mahallesi veya köyü muhtarlığından alınacak fotoğraflı ilmühaber ile nüfus idaresinden alınacak  kayıt örneği birlikte değerlendirilerek sonucuna göre işlem yapılması gerektiği bildirilmiştir.  Bu nedenle; ………. İli, ......... Köyü, 743 parsel sayılı, 70250 m2 miktarlı, tarla vasıflı  taşınmazın 4/8 hisse maliki 1935 doğumlu Mehmet kızı Emine ................ ile veraset belgesinde ismi  geçen muris 1320 (1904) doğumlu Mehmet kızı Emine ..............'in aynı kişi olup olmadığının  tespiti için eksik inceleme ile ilgililerin mahkemeye yönlendirilmesi yerine öncelikle Tapu Sicil  Müdürlüğünce kanaat oluşturulmaya yönelik olarak T.S.T. 87 nci maddesi ve 1458 sayılı genelge  uyarınca köy muhtarlığından alınacak ilmühaber ve nüfus müdürlüğünden alınacak kayıt örneği gibi  belgeler üzerinden yeterli inceleme ve araştırma yapılarak, gerekirse T.S.T. 17/d fıkrası da işletilerek,  toplanacak bilgiler çerçevesinde talebin yeniden değerlendirilmesi gerekmektedir.  Bilgilerinizi ve bildiriş doğrultusunda işleme yön verilmesinin teminini rica ed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03:00Z</dcterms:created>
  <dc:creator>Yunus Emre KAPUSUZ</dc:creator>
  <dc:description/>
  <dc:language>en-US</dc:language>
  <cp:lastModifiedBy>Yunus Emre KAPUSUZ</cp:lastModifiedBy>
  <dcterms:modified xsi:type="dcterms:W3CDTF">2013-01-21T14:03:00Z</dcterms:modified>
  <cp:revision>2</cp:revision>
  <dc:subject/>
  <dc:title/>
</cp:coreProperties>
</file>