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5815</wp:posOffset>
            </wp:positionH>
            <wp:positionV relativeFrom="paragraph">
              <wp:posOffset>-313690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100</wp:posOffset>
            </wp:positionH>
            <wp:positionV relativeFrom="paragraph">
              <wp:posOffset>-361315</wp:posOffset>
            </wp:positionV>
            <wp:extent cx="88201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APU VE KADASTRO GENEL MÜDÜRLÜĞÜ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YABANCI İŞLER DAİRESİ BAŞKANLIĞI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APORLAŞTIRILMIŞ VERİ TALEBİ BAŞVUR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67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4"/>
        <w:gridCol w:w="3199"/>
        <w:gridCol w:w="332"/>
        <w:gridCol w:w="3532"/>
      </w:tblGrid>
      <w:tr>
        <w:trPr>
          <w:trHeight w:val="72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alınacak cevaplar için doldurulması zorunludu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17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352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 isteme gerekçesi: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63" w:hRule="atLeast"/>
        </w:trPr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Verilerin;</w:t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aşlangıç Tarihi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Bitiş Tarihi</w:t>
            </w:r>
          </w:p>
        </w:tc>
      </w:tr>
      <w:tr>
        <w:trPr>
          <w:trHeight w:val="262" w:hRule="atLeast"/>
        </w:trPr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79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İstenen veriler :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Web"/>
        <w:spacing w:lineRule="auto" w:line="276" w:before="0" w:after="0"/>
        <w:rPr/>
      </w:pPr>
      <w:r>
        <w:rPr>
          <w:b/>
          <w:sz w:val="20"/>
        </w:rPr>
        <w:t> </w:t>
      </w: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u bilgisayarınıza kaydedin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b/>
          <w:b/>
          <w:sz w:val="16"/>
        </w:rPr>
      </w:pPr>
      <w:r>
        <w:rPr>
          <w:rFonts w:cs="Arial" w:ascii="Arial" w:hAnsi="Arial"/>
          <w:sz w:val="16"/>
        </w:rPr>
        <w:t>Çıktı al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k imzalı olarak TKGM Yabancı İşler Dairesi Başkanlığı Dikmen Cad. No:14 Bakanlıklar/Çankaya/ANKARA adresine gönderiniz.</w:t>
      </w:r>
    </w:p>
    <w:sectPr>
      <w:footerReference w:type="default" r:id="rId6"/>
      <w:type w:val="nextPage"/>
      <w:pgSz w:w="11906" w:h="16838"/>
      <w:pgMar w:left="1021" w:right="680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K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1:00Z</dcterms:created>
  <dc:creator>Sevin AYHAN</dc:creator>
  <dc:description/>
  <cp:keywords/>
  <dc:language>en-US</dc:language>
  <cp:lastModifiedBy>Erkan KULAKSIZ</cp:lastModifiedBy>
  <cp:lastPrinted>2004-04-27T11:24:00Z</cp:lastPrinted>
  <dcterms:modified xsi:type="dcterms:W3CDTF">2019-06-28T11:28:00Z</dcterms:modified>
  <cp:revision>9</cp:revision>
  <dc:subject>Gerçek Kişiler İçin</dc:subject>
  <dc:title>Bilgi Edinme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