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Gİ: 9/Nisan/2001 tarih, B021TKG11700001/177-226 sayılı yazı.    </w:t>
      </w:r>
    </w:p>
    <w:p>
      <w:pPr>
        <w:pStyle w:val="Normal"/>
        <w:jc w:val="both"/>
        <w:rPr/>
      </w:pPr>
      <w:r>
        <w:rPr/>
        <w:t>İlgi yazı ve eklerinin incelenmesinden;  ..........İlçesi,...........Mahallesi 372 ada 226 parsel sayılı 394.02 m2 miktarlı  "Bahçe" vasıflı taşınmaz mal kadastroca Mart/330 tarih, 5 sıra nolu tapu kaydına dayanarak Fazlı oğlu ......... adına tespit gördüğü,  Aynı mahalle …… ada 227 parsel sayılı 1690.26 nı2 miktarlı "Tarla" vasıflı taşınmaz mal yine Mart/330 tarih, 5 sıra nolu tapu kaydına dayanarak ……… adına tespit gördüğü,  Yine ……. ada 228 parsel sayılı 1715.33 m2 miktarlı "Kerpiç ev, kotra ve tarla" vasıflı taşınmaz mal senetsizden vergi kaydına istinaden Fazlı oğlu ........ adına tespit gördüğü,  Yapılan tespite karşı askı ilanı süresi içinde kadastro mahkemesinde "Tesbite itiraz" davası açıldığı, mahkemenin 29/Ocak/2001 tarihinde kesinleşen 25/Ekim/2000 tarih, 2000/53 Esas, 2000/97 Karar sayılı kararı ile; "Davacılar tarafından açılan davanın kabulü ile; ..........İlçesi,.........Kasabası, ..... Mahallesinde kain …….. ada 226,227,228 parsellerin tamamı  Emlakta 57.600 hisse ile, arazide 1440 hisse olarak kabul edilerek, Emlakta 13440/57600 hisse ile, arazide 480/1440 hissenin Mürsel kızı ........., Emlakta 5520/57600 hisse ile arazide 120/1440 hissenin Ali kızı............, Emlakta 2208/57600'ar hisse ile, arazide 48/1440'ar hisselerin Fazlı çocukları  ........  'e, 736/57600'er hisseleri (Emlakta) ile, arazide 16/1440'ar hisseleri Mustafa çocukları ............ e'ye, Emlakta 2364/57600 hisse ile arazide 48/1440 hissesinin Ahmet oğlu .......  'e, Emlakta 2366/57600'ar hisse ile, arazide 61/l 440'ar hisselerinin Ahmet çocukları …….. adlarına tapuya kayıt ve tesciline, önceki tespitlerin bu şekilde İPTALİNE " karar verildiği,  Kararın "Gereği Düşünüldü" kısmında "...niza konusu taşınmazların dedeleri. ......... 'den intikal olup ölümü ile mirasçılarına kaldığı ve halen mirasçıların zilliyetiğinde olduğu belirtilerek tespitin iptali ile Hacı Kadir oğlu ...... mirasçıları adına tespitinin istendiği " belirtildiği,     Ancak, söz konusu kararda; arazide verilen hissellerde pay/payda eşitsizliği (pay1494 payda 1440) bulunması ve …… ada 228 parselin vasfının (Kerpiç,ev,kotra ve tarla olması nedeniyle hangi hisse oranın uygulanacağında tereddüt edilerek bu hususlara açıklık getirilmek üzere konunun mahkemeye intikal ettirildiği, mahkemece de ''...açıklık kazandırılması istenilen hususlarda tavzihin mümkün olmadığına " karar verildiğindinden yapılacak işlemde tereddüt edildiği,  Anlaşılmıştır.  Bilindiği üzere; Kanunu Medeninin Sureti Meriyet ve Şekli Tatbiki Hakkında Kanunun 16.maddesi "Yeni kanunun meriyetinden evvel ölmüş olan bir kimsenin mirası meriyetinden sonra dahi eski kanuna tabi olur. Bu kaide gerek mirasçılara gerek mirasın intikaline şamildir.''hükmünü içermektedir.  Ayrıca, 18/Ağustos/1936 gün ve 599-807 sayılı ''M.K.dan öncki hükümlere   dayanan intikal işleri hakkındaki" genelgede; emlakta feraiz ve arazide tevsii intikal kanunlarının uygulanacağı, feraiz hükümlerinin terekedeki her türlü  mal için değil,mülk çeişidinden (sırf mülk) gayrimenkuller ile paraların paylaştırılmasmda, yine yeri vakıf binası mülk ve yeri miri arazi yahut mefkufeden olup üzerindeki ağaç ve bağı mülk olan gayrimenkullerin intikalinde uygulanacağı açıklanmıştır.          Yine, şehir, kasaba ve köy sınırları içindeki arsalar,bağ ve bahçeler ile ev yerinin yanındaki en çok yarım dönümlük yerler "sırf mülk" kapsamındadır .          Söz konusu mahkeme kararında, tespitin iptali ile emlak ve arazide ayrı ayrı hisse belirlenmek suretiyle hüküm tesis edilmiş olup, uygulanacak hissenin tesciline yönelik hüküm tesis edilmemiş ve arazide verilen hissede pay ve payda eşitsizliği bulınmakta ise de anılan mahkemece kararın tavzihine yanaşılmamıştır.  Buna göre; 372 ada 226 parsel "bahçe" 227 parsel ''tarla'' vasfıyla tesbit görmüş ise de kararda adı geçen ve Medeni Kanunun yürürlük tarihinden   evvel vefat eden Hacı Kadir oğlu ....... ölümünün meydana geldiği tarihteki taşınmazın niteliği esas alınacağından ve bu parsellerin Mart/330 tarih, 5 sıra nolu tapu kaydına dayalı olarak tespiti yapıldığından bu kayıttaki yazılı vasfı dikkate alınarak, …… nada 228 parsel ise senetsizden vergi kaydına istinaden tespit yapıldığından vergi kaydındaki vasfı dikkate alınarak, tarla niteliğinde ise kararın araziye ilişkin hükmünün, bağ, bahçe ve ev gibi mülk arazi niteliğinde ise kararında emlak hükümünün esas alınması suretiyle kararın infazı,  Ayrıca, söz konusu taşınmaz malların tapu kütüğünün beyanlar hanesinde, arazide verilen hissede pay/payda eşitsizliği olduğu yolunda belirtme yapılmasını müteakiben bu hususta M.K.nun 927 inci maddesi uyarınca ilgililere duyuruda bulunulmakla yetinilmesi,  Gerekmektedir.  Bilgilerinizi ve gereğinin teminini rica ederim.</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8:00Z</dcterms:created>
  <dc:creator>Yunus Emre KAPUSUZ</dc:creator>
  <dc:description/>
  <cp:keywords/>
  <dc:language>en-US</dc:language>
  <cp:lastModifiedBy>Yunus Emre KAPUSUZ</cp:lastModifiedBy>
  <dcterms:modified xsi:type="dcterms:W3CDTF">2013-01-21T14:59:00Z</dcterms:modified>
  <cp:revision>4</cp:revision>
  <dc:subject/>
  <dc:title/>
</cp:coreProperties>
</file>