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Sayı :B.09.1.TKG0100001- 142/6-116  </w:t>
      </w:r>
    </w:p>
    <w:p>
      <w:pPr>
        <w:pStyle w:val="Normal"/>
        <w:jc w:val="both"/>
        <w:rPr/>
      </w:pPr>
      <w:r>
        <w:rPr/>
        <w:t xml:space="preserve">Konu:Evlilik dışı doğan çocuğun velayeti    </w:t>
      </w:r>
    </w:p>
    <w:p>
      <w:pPr>
        <w:pStyle w:val="Normal"/>
        <w:jc w:val="both"/>
        <w:rPr/>
      </w:pPr>
      <w:r>
        <w:rPr/>
        <w:t xml:space="preserve">TAPU VE KADASTRO …. BÖLGE MÜDÜRLÜĞÜNE                                                                            </w:t>
      </w:r>
    </w:p>
    <w:p>
      <w:pPr>
        <w:pStyle w:val="Normal"/>
        <w:jc w:val="both"/>
        <w:rPr/>
      </w:pPr>
      <w:r>
        <w:rPr/>
        <w:t xml:space="preserve">İLGİ: 23/Ekim/2003 tarih, B091TKG1060001-161/4193 sayılı yazı.  </w:t>
      </w:r>
    </w:p>
    <w:p>
      <w:pPr>
        <w:pStyle w:val="Normal"/>
        <w:spacing w:before="0" w:after="200"/>
        <w:jc w:val="both"/>
        <w:rPr/>
      </w:pPr>
      <w:r>
        <w:rPr/>
        <w:t>İlgi yazı ve eklerinin incelenmesinden; ........ İli, ...... İlçesi, ...... Köyü 133 parsel sayılı taşınmaz malın 15026/19026 hissesi, aynı yer 138 parsel sayılı taşınmaz malın tamamı .... oğlu ...... ....... adına kayıtlı iken 9/Aralık/1996 tarih, 2731 yevmiye sayılı işlemle 133 parselde 10000/19026 hissesini, 138 parselin tamamını ....... oğlu .......... ........' e devrettiği, Alıcı, ....... ......... tarafından aynı tarih, 2742 yevmiye sayılı işlemle 133 parseldeki 1000/19026 hissesini eşit olarak 11/Kasım/1987 doğumlu ...... oğlu ...... ......... ve 19/Mayıs/1989  doğumlu ....... oğlu ......... ........' a, 138 parsel sayılı taşınmaz malın tamamını da 29/Nisan/1991 doğumlu ........ .......'a devir ve temlik ettiği, Bu işlem sırasında akde; ......... ve ........ kızı 1950 doğumlu ....... .......... dan evlilik dışı doğan ve 3716 sayılı Kanun gereğince nesepleri düzeltilerek babalan .... oğlu ....... ......' in nüfusuna kaydedilen yaşları küçük .... oğlu ...... ......., .......... .......... ve ........ .........'a anneleri 1950 doğumlu ........ ........ ve .......... oğlu ....... .......'m velayeten iştirak ettikleri, (Her ne kadar Bölge Müdürlüğünüzce nüfus kayıt örneğine göre ...... .......'ın annesinin ....... ......' in eşi 1335 doğumlu ........ ........ olarak göründüğü belirtilmekte ise de bahse konu …… Nüfus Müdürlüğünce düzenlenen nüfus kayıt örneğinde ...... ......'ın 3716 sayılı Af Kanunu gereğince nesep düzeltme yoluyla tescil edildiği ve annesinin ......... İlçesi, .........  Köyü 17 cilt 13 hanede kayıtlı ....... ....... olduğu belirtilmiş, …… Nüfus Müdürlüğünce düzenlenen 1950 doğumlu ....... .........'m da ....... İlçesi, ....... Köyü 17 cilt, 13 hane de kayıtlı olduğu görülmüştür.)  Bu defa; ....... ........, ....... ........ adına kayıtlı 133 parsel sayılı taşınmaz malın  tamamım ve 138 parselde ......... ve ....... ....... hissesini velayeten .......... oğlu ..... ......'a satışını talep etmesi üzerine, gerek 9/Aralık/1996 tarih, 2742 yevmiye sayılı işlemde velayetin kimde olduğu tespit edilmeden akde anneleri ....... ....... ve ....... .......'m iştirak ettirilmesi, gerekse yaşı küçük çocuklar adına kayıtlı taşınmaz malın babaya devrinde işlemin ne şekilde yapılacağı hususunda tereddüt edildiği, Anlaşılmıştır.Bilindiği üzere; işlemin yapıldığı tarihte yürürlükte olan Mülga 743 sayılı Medeni Kanunun 290 inci maddesi " Nesebi sahih olmayan çocuğun anası doğuran kadındır. Babası, tanıma veya bir hüküm ile tahakkuk eder." hükmündedir.  Diğer taraftan; velayet hakkı aynı kanunun 262 nci maddesine göre ana ve babaya 257 inci maddesinde de evlat edinen kimseye tanınmıştır.  Ancak, ana ve babaya tanınan bu hak evlilik akdine dayanan birleşme sonucunda doğan çocuklar için söz konusu olup, evlilik dışında doğan çocuğun annesi çocuk üzerinde velayet hakkına sahip bulunmamaktadır. Bu husus mülga 743 sayılı Medeni Kanunun 298 inci maddesinde açıklanmıştır.  Evlilik dışı doğan çocuk, kanun gereği doğduğu anda ananın ve babanın velayeti altına girmez. Hakim bir kararla velayeti anaya veya hukuken belli olmuş ise, babaya verebilir. Fakat bunu uygun görmezse çocuğa bir vasi tayin eder. Evlilik dışında doğan çocuklann neseplerinin düzeltilerek nüfus kütüğüne tescilleri ise 3716 sayılı Kanunla düzenlenmiştir.  Olayımızda; 3716 sayılı Kanun gereğince nesepleri düzeltilerek ....... oğlu ......'ın nüfuslarına kaydedilen ......., ...... ve ....... .......' m velayetlerinin kimde olduğu; tespit edilmeden, 9/Aralık/1996 tarih, 2742 yevmiye sayılı işlemde anneleri ....... ........ ve ...... ........'ın akde iştirak ettirilmeleri hatalı ise de işlem sonuçlandığından bu aşamada yapılacak bir işlem bulunmamaktadır.  Diğer taraftan; 4721 sayılı Türk Medeni Kanununun "Velayet" hükümlerini düzenleyen Altıncı Ayrımın "Anne ve baba evli değilse" başlıklı 337 nci maddesi " Ana ve baba evli değilse velayet anaya aittir...."  "Çocuk ile ana ve baba arasındaki hukukî işlemler" başlıklı 345 inci maddesi "Çocuk ile ana veya baba arasında ya da ana ve babanın menfaatine olarak çocuk ile üçüncü kişi arasında yapılacak bir hukukî işlemle çocuğun borç altına girebilmesi, bir kayyımın katılmasına ve hâkimin onayına bağlıdır."  426 nci maddesi " Vesayet makamı, aşağıda yazılı olan veya kanunda gösterilen diğer hâllerde ilgilisinin isteği üzerine veya re' sen temsil kayyımı atar: 2- Bir işte yasal temsilcinin menfaati ile küçüğün veya kısıtlının menfaati çatışıyorsa." Hükümlerini içermektedir. Madde hükümlerinden de görüleceği üzere; çocuk ile ana baba arasında hangi hukuksal işlemlerde kayyım atanması gerektiği gösteren 345 inci maddesinde, ana babanın çocuk adına  yaptığı hukuksal işlemlerde değil ana veya baba ile çocuk arasında ya da ana ve babanın yararına olarak çocuk ile üçüncü kişi arasında yapılacak hukuksal işlemlerde kayyım tayini ve hakim onayı aranmıştır. Medeni Kanunun kayyımlığı gerektiren haller kenar başlığını taşıyan 426 ncı maddesinde de kayyım atanmasını haller arasında yasal temsilcinin menfaati ile küçüğün veya kısıtlının menfaat çatışması hali de sayılmıştır.  Buna göre; her ne kadar evlilik dışı doğan ve soybağları düzeltilen yaşları küçük .........., .......... ve ...... .......' in velayetleri anneleri ...... .......' a ait ise de çocuğun malının ana veya babaya satışında menfaat çatışması olacağından çocuğu temsilen işleme kayyımın katılması gerekmekte olup, annelerinin talebine istinaden ......... oğlu ..... .......'a satışı mümkün görülmemiştir.  Bilgilerinizi ve gereğinin teminini rica ederim.    142/6-116                                       06 Ocak 200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3:54:00Z</dcterms:created>
  <dc:creator>Yunus Emre KAPUSUZ</dc:creator>
  <dc:description/>
  <dc:language>en-US</dc:language>
  <cp:lastModifiedBy>Yunus Emre KAPUSUZ</cp:lastModifiedBy>
  <dcterms:modified xsi:type="dcterms:W3CDTF">2013-01-21T13:54:00Z</dcterms:modified>
  <cp:revision>2</cp:revision>
  <dc:subject/>
  <dc:title/>
</cp:coreProperties>
</file>