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İSKAN BAKANLIĞI  </w:t>
      </w:r>
    </w:p>
    <w:p>
      <w:pPr>
        <w:pStyle w:val="Normal"/>
        <w:jc w:val="both"/>
        <w:rPr/>
      </w:pPr>
      <w:r>
        <w:rPr/>
        <w:t xml:space="preserve">Tapu ve Kadastro Genel Müdürlüğü Tasarruf İşlemleri Dairesi Başkanlığı  </w:t>
      </w:r>
    </w:p>
    <w:p>
      <w:pPr>
        <w:pStyle w:val="Normal"/>
        <w:jc w:val="both"/>
        <w:rPr/>
      </w:pPr>
      <w:r>
        <w:rPr/>
        <w:t xml:space="preserve">Sayı :B.09.1.TKG0100001-176/81 -2053  </w:t>
      </w:r>
    </w:p>
    <w:p>
      <w:pPr>
        <w:pStyle w:val="Normal"/>
        <w:jc w:val="both"/>
        <w:rPr/>
      </w:pPr>
      <w:r>
        <w:rPr/>
        <w:t xml:space="preserve">Konu : Döner Sermaye hk.  </w:t>
      </w:r>
    </w:p>
    <w:p>
      <w:pPr>
        <w:pStyle w:val="Normal"/>
        <w:jc w:val="both"/>
        <w:rPr/>
      </w:pPr>
      <w:r>
        <w:rPr/>
        <w:t>……</w:t>
      </w:r>
      <w:r>
        <w:rPr>
          <w:rFonts w:eastAsia="Calibri" w:cs="Calibri"/>
        </w:rPr>
        <w:t xml:space="preserve"> </w:t>
      </w:r>
      <w:r>
        <w:rPr/>
        <w:t xml:space="preserve">BELEDİYE BAŞKANLIĞI  Emlak ve İstimlak Müdürlüğü    </w:t>
      </w:r>
    </w:p>
    <w:p>
      <w:pPr>
        <w:pStyle w:val="Normal"/>
        <w:jc w:val="both"/>
        <w:rPr/>
      </w:pPr>
      <w:r>
        <w:rPr/>
        <w:t xml:space="preserve">İlgi: a) 03.03.2008 tarih ve B091TKG1030001-107.20/1907 sayılı yazı  b) 07.07.2004 tarih ve 1584 (2004/13) sayılı genelge   c) 24.03.2008 tarih B091TK20 1 00001 -l 76/8 1-1289 sayılı yazımız.  d) 27.03.2008 tarih M356KONO(15)-02-835-7231 sayılı yazınız.  </w:t>
      </w:r>
    </w:p>
    <w:p>
      <w:pPr>
        <w:pStyle w:val="Normal"/>
        <w:spacing w:before="0" w:after="200"/>
        <w:jc w:val="both"/>
        <w:rPr/>
      </w:pPr>
      <w:r>
        <w:rPr/>
        <w:t xml:space="preserve">İlgi (d) yazınız incelenmiş olup, söz konusu yazınızda daha önce Genel Müdürlüğümüzce …… Tapu ve Kadastro …… Bölge Müdürlüğünün ilgi (a) yazısına istinaden  cevaben verilen ilgi (c ) sayılı yazımızdan bahsedilerek, kurumunuzun 5393 sayılı Belediye  Yasası' nın 16. maddesine göre bu gibi işlemlerden dolayı her türlü harç, resim, vergi, katkı ve  katılım paylarından muaf olduğu ve kurumunuzun Sayıştay denetimine tabi olması nedeniyle  döner sermaye adı altında ödenen ücretlerin gider olarak gösterilmediğinden yasa gereği  ödenmemesi gerektiği ifade edilerek, kamu yararı için yapılan ve kamuya terki yapılacak  taşınmazların kamulaştırma işlemlerinde farklı uygulamalara ve aksaklıklara yol açılmaması  için ilgili Kadastro ve Tapu Sicil Müdürlüklerince talep edilen döner sermaye ücretinin  yatırılıp yatırılmayacağı hususunun bir kez daha incelenmesinin istendiği, belirtilmektedir.  Genel Müdürlüğümüzün ilgi (b) genelgesinde; A- Döner Sermaye Ücreti Alınmayacak İşlemler başlıklı bölümü; b bendinde 4736 sayılı Kanun kapsamında Bakanlar Kurulu kararı ile muaf tutulacak kişi ve kurumların işlemlerinden, Döner Sermaye ücretinin tahsil  edilmeyeceği, ifade edilmiştir  Bilindiği üzere, 4736 Sayılı Kanunda hiçbir kamu kurum ve kuruluşuna döner sermaye  ücretinden muafiyet ve indirim tanınmamıştır. Ancak 4736 Sayılı Kanunun 1. maddesinin 1.  fıkrası gereğince muafiyet Bakanlar Kurulu Kararı ile mümkündür. Her ne kadar 5393 sayılı Belediye Kanununun 16. maddesinde her türlü vergi, resim, harç, katkı ve katılım paylarından Belediyelere muafiyet getirmiş ise de kurumumuzca üretilen mal ve hizmet bedelini karşılayan ücret ifadesi bu madde de yer almamaktadır.  Bu hükümler karşısında, kurumunuzun söz konusu talebinin (kamulaştırma talebinin)  döner sermaye ücreti alınmaksızın karşılanması mümkün olmayıp, 4736 sayılı Kanunun l inci  maddesinin birinci fıkrası hükmünden muaf olduğu hususunda Bakanlar Kurulu Kararı ile bir  düzenleme getirilmesi halinde döner sermaye ücreti alınmadan talebin karşılanması mümkün  olabilecektir.  Bilgileriniz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11:00Z</dcterms:created>
  <dc:creator>Yunus Emre KAPUSUZ</dc:creator>
  <dc:description/>
  <dc:language>en-US</dc:language>
  <cp:lastModifiedBy>Yunus Emre KAPUSUZ</cp:lastModifiedBy>
  <dcterms:modified xsi:type="dcterms:W3CDTF">2013-01-21T09:11:00Z</dcterms:modified>
  <cp:revision>2</cp:revision>
  <dc:subject/>
  <dc:title/>
</cp:coreProperties>
</file>