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 xml:space="preserve">T.C.  BAYINDIRLIK VE İSKAN BAKANLIĞI  </w:t>
      </w:r>
    </w:p>
    <w:p>
      <w:pPr>
        <w:pStyle w:val="Normal"/>
        <w:jc w:val="both"/>
        <w:rPr/>
      </w:pPr>
      <w:r>
        <w:rPr/>
        <w:t xml:space="preserve">Tapu ve Kadastro Genel Müdürlüğü Tasarruf İşlemleri Dairesi Başkanlığı </w:t>
      </w:r>
    </w:p>
    <w:p>
      <w:pPr>
        <w:pStyle w:val="Normal"/>
        <w:jc w:val="both"/>
        <w:rPr/>
      </w:pPr>
      <w:r>
        <w:rPr/>
        <w:t xml:space="preserve">Sayı : B.09.l.TKGO 100001-170/390-1118                              01 Nisan 2010   </w:t>
      </w:r>
    </w:p>
    <w:p>
      <w:pPr>
        <w:pStyle w:val="Normal"/>
        <w:jc w:val="both"/>
        <w:rPr/>
      </w:pPr>
      <w:r>
        <w:rPr/>
        <w:t xml:space="preserve">Konu: Bilgi isteme   </w:t>
      </w:r>
    </w:p>
    <w:p>
      <w:pPr>
        <w:pStyle w:val="Normal"/>
        <w:jc w:val="both"/>
        <w:rPr/>
      </w:pPr>
      <w:r>
        <w:rPr/>
        <w:t xml:space="preserve">CUMHURİYET BAŞSAVCILIĞINA  ….. </w:t>
      </w:r>
    </w:p>
    <w:p>
      <w:pPr>
        <w:pStyle w:val="Normal"/>
        <w:spacing w:before="0" w:after="200"/>
        <w:jc w:val="both"/>
        <w:rPr/>
      </w:pPr>
      <w:r>
        <w:rPr/>
        <w:t xml:space="preserve">İlgi: 15.03.2010 tarihli, 2009/2839 sayılı yazınız.  İlgi yazınız incelendi.  Bilindiği üzere; Tapu ve Kadastro Taşra Teşkilatı Görev ve Çalışma Yönetmeliğinin 15 ve 16.  maddeleri gereğince tapu sicil müdür yardımcısı, şef, bilgisayar işletmeni, veri hazırlama kontrol  işletmeni, sicil memuru ve sicil katibi unvanlı memurlar akit, tescil, değişiklik, düzeltme ve terkin  işlemlerini hazırlama ve yapmaya yetkili memurlardır.  Yönetmeliğin 17. maddesinde, "... zorunluluk halinde müdürün teklifi Bölge Müdürünün  onayı ile akitli ve akitsiz işlem yapmak..." olarak arşiv memurunun görevleri sayılmış ve  gerektiğinde arşiv memuruna yukarıda sayılan işlemleri de yapma yetkisinin verilebileceği ve bunun  şekli gösterilmiştir. Bununla birlikte 10.11.2009 tarihli, 27402 sayılı Tapu Sicil Müdürlüklerince  Düzenlenen Resmi Senetlere İlişkin Usul ve Esaslar Hakkında Yönetmeliğin 8. ve 9. maddelerinde de  bu husus açıklanmaktadır.  Tapu Sicil Tüzüğünün 11. maddesi; "Kanunlarda veya bu Tüzükte yazılı istisnalar dışında,  yazılı istem olmadıkça tapu sicili üzerinde işlem yapılamaz.  İstem, tescili bozucu veya hükümsüz kılıcı kayıt ve şarta bağlanamaz.  Müdürlüklere her türlü işlem için yapılacak başvurular, memur tarafından başvuru belgesi  doldurulmak, tarih atılmak, memur ve başvuruda bulunan tarafından imzalanmak suretiyle yazılı hale  getirilir." Hükmündedir.  Tapu Sicil Tüzüğünün; Hak Sahibinin Belirlenmesi başlıklı 13. maddesi; "İstem, müdür veya  görevlendireceği bir memur tarafından incelenerek hak sahibi tarafından yapılıp yapılmadığı saptanır.  İstemde bulunan hak sahibi gerçek kişi ise, nüfus cüzdanı veya pasaport istenilerek kütük,  resmi senet ve taşınmaz mal dosyasındaki belgelerde yer alan imza ve fotoğraflara göre aynı kişi olup  olmadığı belirlenir.  Nüfus cüzdanı ve pasaport dışında kimlik tespitinde kabul edilebilecek diğer belgeleri  belirlemeye Genel Müdürlük yetkilidir.  İstem vekaleten yapılmışsa vekilden Noterlik Kanununa göre, düzenlenmiş ve istem konusu  işleri yapmaya yetkili olduğunu içerir vekaletname istenir. Vekil, tevkil yetkisine dayalı olarak bir  başkasını vekil tayin etmiş ise, ayrıca dayanağı olan vekaletname de aranır. Vekilin kimliği  saptandıktan sonra tapu sicilindeki hak sahibi ile vekaletnamedeki müvekkilinin kimliği karşılaştırılır.  İstem bir tüzel kişi adına yapılmış ise, talep edilen işlemi yapabileceğini ve temsilcilerini  belirten, kanunlarda yazılı mercilerden alınmış yetki belgesi aranır.  İstemde bulunan kişi kanuni temsilci ise, yetkili olduğunu belirten karar veya belge istenir.  İstem resmi kuruluşlarca yapılırsa, kuruluşların ve temsilcilerinin yetkilerinin olup olmadığı  araştırılır." Hükmünü içermektedir.    Talep sahipleri (hak sahipleri) müdürlüklere işlem için başvurdukları sırada 26.07.2005 tarihli,  073/1606-2005/12 sayılı Genelgemiz gereğince Ön Başvuru sisteminin uygulanması gerekmektedir.  Öncelikle işlemin yapılmasını engelleyen belge eksikliklerinin giderilmesine ve vatandaşların bu evrak tamamlama esnasında müdürlüklerde beklemelerinin önüne geçmek amacıyla, danışma sistemi oluşturularak eksik evrak ve kısıtlamalar, talep sahibine bildirildikten ve bu evraklarda talep sahibince tamamlandıktan sonra talep müdür/müdür yardımcısı tarafından işlemi yapacak personele havale edilerek personelin elindeki mevcut iş yoğunluğuna göre işlemin bitirilme randevusu verilerek veya aynı iş gününde sonuçlandırılmaktadır.  2644 sayılı Tapu Kanununun 26 ve Tapu Sicil Tüzüğünün 16 maddesine ve 10.11.2009  tarihli, 27402 sayılı Tapu Sicil Müdürlüklerince Düzenlenen Resmi Senetlere İlişkin Usul ve Esaslar  Hakkında Yönetmeliğin 20. maddesine göre, mülkiyete ve mülkiyetten gayri ayni haklara ilişkin  akitleri tanzim etme görev, yetki ve sorumluluğu tapu sicil müdürlüklerine ait olup, aktin müdür huzurunda, tarafların hepsinin resmi senedi aynı anda imzalamaları ve müdür tarafından resmi  senedin imzalanması ile akit tamam olur ve akitsiz işlemlerde de aynı yol izlenmektedir. Bunun sonucu olarak hak sahiplerine tapu senetlerinin verilmesi de tapu idarelerinin asli görevleri arasında yer alıp işlem bitiminde hak sahiplerine tapuları verilir. Tapu senetlerinin fotoğrafsız bir örneği de liste halinde işlemi izleyen ayın ilk iki haftası içinde bölge arşivlerine gönderilir.  Tapu sicil müdürlüklerinde resen yapılan işlemlerde mevcuttur (İmar işleri, Kadastro Mahkemesi kararları v.s) bunların sonucu olarak düzenlenen tapu senetleri müdürlükte bekletilir ve ilgilisi geldiği zaman kendisine verilir.  Tapu Sicil Müdürü dairenin sevk ve idaresinden sorumlu olduğundan işlerin çabuk ve sağlıklı yürütülmesi için personel arasında iş bölümü yapmak ve bu durumu yazılı olarak personele duyurmak görevleri arasında yer almaktadır.  Bilgilerinize arz ederim.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1T09:08:00Z</dcterms:created>
  <dc:creator>Yunus Emre KAPUSUZ</dc:creator>
  <dc:description/>
  <cp:keywords/>
  <dc:language>en-US</dc:language>
  <cp:lastModifiedBy>Yunus Emre KAPUSUZ</cp:lastModifiedBy>
  <dcterms:modified xsi:type="dcterms:W3CDTF">2013-01-21T14:59:00Z</dcterms:modified>
  <cp:revision>4</cp:revision>
  <dc:subject/>
  <dc:title/>
</cp:coreProperties>
</file>