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BAYINDIRLIK VE İSKAN BAKANLIĞI  </w:t>
      </w:r>
    </w:p>
    <w:p>
      <w:pPr>
        <w:pStyle w:val="Normal"/>
        <w:jc w:val="both"/>
        <w:rPr/>
      </w:pPr>
      <w:r>
        <w:rPr/>
        <w:t xml:space="preserve">Tapu ve Kadastro Genel Müdürlüğü Tasarruf İşlemleri Dairesi Başkanlığı  </w:t>
      </w:r>
    </w:p>
    <w:p>
      <w:pPr>
        <w:pStyle w:val="Normal"/>
        <w:jc w:val="both"/>
        <w:rPr/>
      </w:pPr>
      <w:r>
        <w:rPr/>
        <w:t xml:space="preserve">Sayı : B.09.1.TKG0100001-173/212-3866                              15 Ekim 2010  </w:t>
      </w:r>
    </w:p>
    <w:p>
      <w:pPr>
        <w:pStyle w:val="Normal"/>
        <w:jc w:val="both"/>
        <w:rPr/>
      </w:pPr>
      <w:r>
        <w:rPr/>
        <w:t xml:space="preserve">Konu : Beyanlar hk.  </w:t>
      </w:r>
    </w:p>
    <w:p>
      <w:pPr>
        <w:pStyle w:val="Normal"/>
        <w:jc w:val="both"/>
        <w:rPr/>
      </w:pPr>
      <w:r>
        <w:rPr/>
        <w:t xml:space="preserve">TAPU VE KADASTRO ….. BÖLGE MÜDÜRLÜĞÜNE  </w:t>
      </w:r>
    </w:p>
    <w:p>
      <w:pPr>
        <w:pStyle w:val="Normal"/>
        <w:jc w:val="both"/>
        <w:rPr/>
      </w:pPr>
      <w:r>
        <w:rPr/>
        <w:t xml:space="preserve">İlgi: 12/10/2010 tarih B091TKG1110001-106.03/1857 sayılı yazınız.  </w:t>
      </w:r>
    </w:p>
    <w:p>
      <w:pPr>
        <w:pStyle w:val="Normal"/>
        <w:spacing w:before="0" w:after="200"/>
        <w:jc w:val="both"/>
        <w:rPr/>
      </w:pPr>
      <w:r>
        <w:rPr/>
        <w:t xml:space="preserve">İlgi yazınız incelenmiş olup, ilgi yazınız eki ................ Tapu Sicil Müdürlüğünün  05.10.2010 tarih 1095 sayılı yazısında …….. Noterliğinin 05.10.2010 tarih .... sayılı  Taahhütnamesinin beyanlar hanesine işlenip işlenemeyeceği konusunda tereddüte  düşüldüğünün belirtildiği, Bölge Müdürlüğünüzce Tapu kütüğünün beyanlar hanesine  işlenecek belirtmeler Tapu Sicili Tüzüğünün 60 ve müteakip maddelerinde belirtildiği ve  taahhütnamenin tapu kütüğünün beyanlar hanesine veya diğer sütunlarına işleneceğine dair  herhangi bir hükme rastlanılamadığı belirtilerek konunun Genel Müdürlüğümüze intikal  ettirildiği anlaşılmaktadır.  Bilindiği üzere, 4706 sayılı Kanunun 4. maddesi ''...Hazineye ait taşınmazlar; (...)(2)  küçük sanayi sitesi yapılmak üzere bu amaçla kurulmuş kooperatifler ile kamu kurum ve  kuruluşlarına, borsa yapılmak üzere ticaret borsalarına, serbest bölge olarak kullanılmak  üzere, bu amaçla tahsis edilmiş taşınmazlar da dahil, kamu kurum ve kuruluşları ile kamu  kurumu niteliğindeki meslek kuruluşlarına, teknoloji geliştirme bölgelerinde yönetici şirkete,  (...)(2) toplu konut üretmek amacıyla Toplu Konut idaresi Başkanlığına, 492 sayılı Harçlar  Kanununun 63 üncü maddesinde yer alan harca esas değer üzerinden doğrudan satılabilir.  Bu yerlerin amacı dışında kullanılamayacağına dair tapu kütüğüne şerh konulur..."  hükmündedir.  Bununla birlikte, Genel Müdürlüğümüzün 03.08.2001 tarih 2001/9 sayılı genelgesi ile  4706 sayılı Kanuna istinaden Hazineye ait taşınmazların satışı, 29.09.2003 tarih 2003/11  sayılı genelgesi ile de Hazineye ait taşınmaz malların değerlendirilmesine ilişkin 4916 sayılı  Kanunla getirilen usul ve esaslar düzenlenmiş ve duyurulmuştur.  Ayrıca, 29.08.2007 tarih 26628 sayılı Resmi Gazetede yayımlanan Hazinenin özel  mülkiyetinde bulunan taşınmazların satış işlemlerini düzenleyen 313 sayılı Milli Emlak Genel  Tebliğinin Tapu Kaydına Şerhler ve Beyanlar Hanesine İşlenecek Hususlar başlıklı 2.2.  maddesinde "(1) 4706 sayılı Kanunun 4 üçü maddesinin son fıkrasında belirtilen ve bu  kapsamda satışı yapılan Hazine taşınmazlarının ferağ işlemleri sırasında tapu kütüğüne, bu  yerlerin amacı dışında kullanılamayacağına dair örneği (Ek-7/A-B) de yer alan yazı ile şerh  konulması sağlanacaktır.  (2) 4706 sayılı Kanunun 4 üncü maddesinin son fıkrası uyarınca yapılacak satış  (Serbest Bölge ve Teknoloji Geliştirme Bölgeleri kurulmak üzere yapılacak satışlar ile Toplu  Konut idaresi Başkanlığına yapılacak satışlar hariç) işlemine konu taşınmaz ile ilgili olarak,  "Bu taşınmaz, 29/6/2001 tarihli ve 4706 sayılı Kanunun 4 üncü maddesinin son fıkrası  uyarınca projesine uygun olarak faaliyeti yapılmak ve bu amaçta kullanılmak  üzere satılmış olup, ipotek tesis edilemez ve teminat olarak gösterilemez. Öngörülen yatırım  için belirlenen sürelerde yatırımın faaliyete geçirilmesi zorunludur. Projeye süresi içinde  başlanmaması veya tamamlanmaması ya da satış amacı dışında kullanılması durumunda,    taşınmaz Hazinece geri alınacak ve tahsil edilen satış bedelinin yüzde beşi mahrum kalman  gelire karşılık olarak bütçeye irat kaydedilecektir. Geriye kalan satış bedeli faizsiz olarak  iade edilecektir. Taşınmaz üzerine ilgili tüzelkişilik tarafından yapılmış olan muhdesatlar için  Hazineden herhangi bir hak veya tazminat talebinde bulunulmayacak ve taşınmaz genel  hükümlere göre tahliye edilecektir. Projede öngörülen yatırım faaliyete geçmeden üçüncü  kişilere hiç bir şekilde devredilemeyecektir." şeklinde ilgililerinden noter tasdikli  taahhütname alınması ve bu taahhütname hükümlerinin tapu kütüğünün beyanlar hanesine de  islenmesi, ferağ işlemi için ilgili tapu sicil müdürlüklerine yazılan yazılarda belirtilecektir."  şeklinde düzenlenmiştir.  Bununla birlikte, Maliye Bakanlığı Milli Emlak Genel Müdürlüğünün 22.09.2010 tarih  C 32298 sayılı yazısı ile yazıda yer verilen Başhukuk Müşavirliği ve Muhakemat Genel  Müdürlüğünün 08.01.2009 tarih 1107 sayılı yazısında yer alan konu hakkındaki görüşüne  istinaden 4629 sayılı Bazı Fonların Tasfiyesi Hakkında Kanunun Geçici l. maddesi uyarınca  Maliye Bakanlığı ile Sanayi ve Ticaret Bakanlığı arasında müştereken hazırlanan "Organize  Sanayi Bölgeleri ve Küçük Sanayi Siteleri Projeleri Ödeneklerinin Kullanım ve  Kredilendirilmesine İlişkin Esas ve Usuller" ile Sanayi ve Ticaret Bakanlığı ile .....  Bankası A.Ş. arasında düzenlenen Organize Sanayi Bölgeleri ve Küçük Sanayi Sitelerinin  Kredilendirilmesine İlişkin Bankacılık Hizmetleri Protokolü hükümleri birlikte  değerlendirilerek ilgili Kooperatif yetkili organlarınca taahhütname verilmesi ve bu  taahhütname hükümlerinin de taşınmazların tapu kütüğü beyanlar hanesine işlenmesinin talep  edildiği, Sanayi ve Ticaret Bakanlığı Küçük Sanatlar ve Sanayi Bölgeleri ve Siteleri Genel  Müdürlüğünün 24.09.2010 tarih ......... sayılı yazısı ve ................ İlçe Malmüdürlüğünün  05.10.2010 tarih .... sayılı yazısı ile de söz konusu taahhütname hükümlerinin beyanlar  hanesine işlenmesinin müştereken talep edildiği, anlaşılmaktadır.  Bu itibarla, yukarıda yer alan mevzuat birlikte değerlendirildiğinde ve 4706 sayılı  Kanun, 313 sayılı Milli Emlak Genel Tebliğinde yer alan düzenlemeler, ilgili Kooperatif  yetkililerinin konu hakkındaki Noterde verdikleri taahhütname ve yetkili kurumların müşterek   talepleri dikkate alındığında söz konusu taahhütname hükümlerinin beyanlar hanesine  işlenmesi mümkündür.  Bilgilerinizi ve bildiriş doğrultusunda başkaca sakıncası yoksa işleme yön verilmesin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05:00Z</dcterms:created>
  <dc:creator>Yunus Emre KAPUSUZ</dc:creator>
  <dc:description/>
  <dc:language>en-US</dc:language>
  <cp:lastModifiedBy>Yunus Emre KAPUSUZ</cp:lastModifiedBy>
  <dcterms:modified xsi:type="dcterms:W3CDTF">2013-01-21T09:05:00Z</dcterms:modified>
  <cp:revision>2</cp:revision>
  <dc:subject/>
  <dc:title/>
</cp:coreProperties>
</file>