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ÎSKAN BAKANLIĞI  </w:t>
      </w:r>
    </w:p>
    <w:p>
      <w:pPr>
        <w:pStyle w:val="Normal"/>
        <w:jc w:val="both"/>
        <w:rPr/>
      </w:pPr>
      <w:r>
        <w:rPr/>
        <w:t xml:space="preserve">Tapu ve Kadastro Genel Müdürlüğü Tasarruf İşlemleri Dairesi Başkanlığı  </w:t>
      </w:r>
    </w:p>
    <w:p>
      <w:pPr>
        <w:pStyle w:val="Normal"/>
        <w:jc w:val="both"/>
        <w:rPr/>
      </w:pPr>
      <w:r>
        <w:rPr/>
        <w:t xml:space="preserve">Sayı : B.09.1.TKG0100002-136/17-2209                           13 Mayıs 2009  </w:t>
      </w:r>
    </w:p>
    <w:p>
      <w:pPr>
        <w:pStyle w:val="Normal"/>
        <w:jc w:val="both"/>
        <w:rPr/>
      </w:pPr>
      <w:r>
        <w:rPr/>
        <w:t xml:space="preserve">Konu : Belge istemi hk.  </w:t>
      </w:r>
    </w:p>
    <w:p>
      <w:pPr>
        <w:pStyle w:val="Normal"/>
        <w:jc w:val="both"/>
        <w:rPr/>
      </w:pPr>
      <w:r>
        <w:rPr/>
        <w:t xml:space="preserve">TAPU VE KADASTRO …. BÖLGE MÜDÜRLÜĞÜNE </w:t>
      </w:r>
    </w:p>
    <w:p>
      <w:pPr>
        <w:pStyle w:val="Normal"/>
        <w:spacing w:before="0" w:after="200"/>
        <w:jc w:val="both"/>
        <w:rPr/>
      </w:pPr>
      <w:r>
        <w:rPr>
          <w:rFonts w:eastAsia="Calibri" w:cs="Calibri"/>
        </w:rPr>
        <w:t xml:space="preserve"> </w:t>
      </w:r>
      <w:r>
        <w:rPr/>
        <w:t xml:space="preserve">İlgi : a) 30/04/2009 tarihli ve B.09.1.TKG1120001-350/344 sayılı yazınız.  b) 08/08/2001 tarih ve 2001/11 sayılı genelge.  c) 29/05/2008 tarih ve 2008/9 sayılı genelge.  İlgi (a) yazınız ve ekleri incelendi.  Bilindiği üzere, Medeni Kanunun 1020. maddesi; "Tapu sicili herkese açıktır.  İlgisini inanılır kılan herkes, tapu kütüğündeki ilgili sayfanın ve belgelerin tapu memuru  önünde kendisine gösterilmesini veya bunların örneklerinin verilmesini isteyebilir.'"  hükmündedir.  Genel Müdürlüğümüzün ilgi (c) genelgesinin Vakıfların Tapu İşlemlerinde Temsili  başlıklı bölümünün 3.maddesinde; "Cemaat Esnaf ve Yeni Vakıfların, taşınmazları ile ilgili  Tapu Sicil Müdürlüklerinde 5737 sayılı Vakıflar Kanununun 12.maddesi kapsamında  yapacakları her türlü tasarrufla ilgili olarak;  a- Vakfın merkezi sicil veya esas defter numarası belirtilerek malları ile ilgili tasarrufta  bulunmaya ehil, faal bir vakıf olduğunu,  b- Vakfın malları üzerindeki tasarrufa yetkili organının hangisi olduğunu,  c- Tapu Sicil Müdürlüklerinde işlem yapmaya yetkili kişinin adı ve soyadını,  d- Mülhak Vakıfların mal satışına Vakıflar Meclisince karar verileceğinden, satışlarda  Vakıflar Meclisi kararım kapsayan yazı, ilgili Vakıflar Bölge Müdürlüklerince vakıf yetkilisine  verilecektir." şeklinde düzenlenmiştir.  Bununla birlikte, Genel Müdürlüğümüzün Tapu Sicilindeki Bilgi ve Belgelerin Veriliş  Esaslarını düzenleyen ilgi (b) genelgesinde Avukatların Tapu Sicilini İncelemeleri ve Belge  İstemlerinin nasıl karşılanacağı ayrıntılı olarak açıklanmıştır.  Buna göre, Medeni Kanunun 1020. maddesi gereğince ve Genel Müdürlüğümüzün ilgi  (b) ve (c) genelgeleri kapsamında ….. Vakfını  temsile yetkili kişinin Vakıflar Bölge Müdürlüğünün yazısı ile tevsik edilmesi halinde, yetkili  kişinin bizzat başvurusu veya yetkili kişinin verdiği vekaletname uyarınca vekilinin talebi  üzerine tüzel kişiliğe ait tapu kayıt ve dayanakları belge örneklerinin verilmesi talebinin  karşılanması mümkündür.  Bilgilerinizi ve bildiriş doğrultusunda başkaca sakınca yoksa işleme yön verilmesinin  temin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3:00Z</dcterms:created>
  <dc:creator>Yunus Emre KAPUSUZ</dc:creator>
  <dc:description/>
  <dc:language>en-US</dc:language>
  <cp:lastModifiedBy>Yunus Emre KAPUSUZ</cp:lastModifiedBy>
  <dcterms:modified xsi:type="dcterms:W3CDTF">2013-01-21T09:03:00Z</dcterms:modified>
  <cp:revision>2</cp:revision>
  <dc:subject/>
  <dc:title/>
</cp:coreProperties>
</file>