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6/20-3273  </w:t>
      </w:r>
    </w:p>
    <w:p>
      <w:pPr>
        <w:pStyle w:val="Normal"/>
        <w:jc w:val="both"/>
        <w:rPr/>
      </w:pPr>
      <w:r>
        <w:rPr/>
        <w:t xml:space="preserve">Konu: Aile konutu şerhi   </w:t>
      </w:r>
    </w:p>
    <w:p>
      <w:pPr>
        <w:pStyle w:val="Normal"/>
        <w:jc w:val="both"/>
        <w:rPr/>
      </w:pPr>
      <w:r>
        <w:rPr>
          <w:rFonts w:eastAsia="Calibri" w:cs="Calibri"/>
        </w:rPr>
        <w:t xml:space="preserve"> </w:t>
      </w:r>
      <w:r>
        <w:rPr/>
        <w:t xml:space="preserve">TAPU VE KADASTRO …. BÖLGE MÜDÜRLÜĞÜNE                                                                       </w:t>
      </w:r>
    </w:p>
    <w:p>
      <w:pPr>
        <w:pStyle w:val="Normal"/>
        <w:spacing w:before="0" w:after="200"/>
        <w:jc w:val="both"/>
        <w:rPr/>
      </w:pPr>
      <w:r>
        <w:rPr>
          <w:rFonts w:eastAsia="Calibri" w:cs="Calibri"/>
        </w:rPr>
        <w:t xml:space="preserve">  </w:t>
      </w:r>
      <w:r>
        <w:rPr/>
        <w:t>İlgi:a)20/09/2005 tarih, B030HİG000000-3-382-2005/18439 sayılı yazı.  b) 17/08/2005 tarih, B091 TKG0 10001-146/20-2615 sayılı yazımız.  c)21/06/2005 tarih, B091TKG1020001-106.03/4-5604 sayılı yazınız./  İlgi (c) yazınız ve eklerinin incelenmesinden; ....... İlçesi, ....... Mahallesi, ....  ada 53 parsel sayılı, 36440.80m2 miktarlı, "Kargir Köşk, 14 Bloklu Kargir Apartman, Ticaret Merkezi ve Arsa" vasıflı taşınmazda, 108/36440 arsa paylı, Zon-1 Blok, Zemin üstü, (174) nolu daire eşit hisseler oranında ....... ....... ile ....... ........ adlarına kayıtlı iken, adı geçen maliklerden ....... .........'in, ....... Muhtarlığınca verilmiş ikametgah senedi, ...... Nüfus Müdürlüğünce verilmiş 07/06/2005 tarihli aile nüfus kayıt örneği ve ........ Kadastro Müdürlüğünün belirtilen adresin .... ada 53 parsele isabet ettiğine dair 07/06/2005 tarih, ....  sayılı yazıları gereğince söz konusu bağımsız bölümün tapu kaydı üzerine aile konutu şerhi işlenmesini talep ettiği, Ancak, söz konusu taşınmazın tapu kütüğünün beyanlar hanesine İstanbul 2. Aile Mahkemesinin 06/06/2005 tarih, ...../.... dosya nolu yazısına istinaden, ....... ....... tarafından ...... ....... aleyhine ayrılık ve nafaka davası açıldığı şeklinde belirtme yapılması ve ...... .......'ın da söz konusu bağımsız bölümde hissedar olması nedeniyle talebin karşılanmasında tereddüde düşüldüğü, Gözlenmiştir.  Bilindiği üzere, 4721 sayılı Türk Medeni Kanununun 194 üncü maddesi ile Aile  konutu olarak özgülenen taşınmaz malın maliki olmayan eşin talebi ile tapu kütüğüne Aile konutu şerhinin verileceği hükmü getirilmiştir.  Diğer taraftan, aynı kanunun 223 üncü maddesinin 2 nci fıkrası da; "Aksine anlaşma olmadıkça, eşlerden biri diğerinin rızası olmadan paylı mülkiyet konusu maldaki payı üzerinde tasarrufta bulunamaz." Hükmündedir.  Öte yandan, konu ilgi (b) yazımız ile Adalet Bakanlığı Hukuk İşleri Genel  Müdürlüğüne intikal ettirilmiş olup, cevaben alınan ilgi (a) yazıda; "...anılan Kanunun 194.maddesi hükmünün sağladığı korumanın, aile konutu üzerindeki mülkiyet hakkının eşlerden birine ait olması halinde söz konusu olabileceği; eşlerin aile konutunda birlikte paylı mülkiyet sahibi olmaları halinde ise; Türk Medeni Kanununun 194. maddesinin 1. fıkrası hükmünün değil di buna ilişkin özel bir hüküm olan 223. madde hükmünün uygulanmasının gerekeceği, bu durumda da paylı mülkiyet konusu konutla ilgili olarak, katılma rejiminde zaten eşlerden birinin (aksine anlaşma olmadıkça) diğerinin rızası olmadan payı üzerinde devir veya hakkı sınırlandıran diğer hukuksal işlemler yapamayacağı, dolayısıyla, Medeni Kanunun 194. maddesiyle aile konutu için getirilen korumanın, aynı kanunun 223. maddesi uyarınca paylı mülkiyette de söz konusu olduğu;" şeklinde görüş bildirilmiştir. Ayrıca, ....... Muhtarlığmca verilen ikametgah senedinde ve .......... Kadastro Müdürlüğünün yazısında ikametgah adresinin B Blok, 11 nolu daire olarak belirtildiği, oysa  aile konutu şerhi işlenmesi istenen taşınmazın tapu kaydın da ise (174) nolu bağımsız bölüm olduğu görülmektedir.  Bu itibarla, ........ İlçesi, ....... Mahallesi, .... ada 53 parsel sayılı, 36440.80m2  miktarlı, "Kargir Köşk, 14 Bloklu Kargir Apartman, Ticaret Merkezi ve Arsa" vasıflı taşınmazda, 108/36440 arsa paylı, Zon-1 Blok, Zemin üstü, (174) nolu daire eşit hisseler oranında ........ ......... ile eşi ........ ........ adlarına kayıtlı olduğundan ve aile konutu şerhi işlenmesi istenen taşınmazın tapu kaydındaki bağımsız bölüm numarası ile ikametgah senedindeki bağımsız bölüm numarası farklı olduğundan adı geçen maliklerden ......... ........'m söz konusu taşınmaz üzerine aile konutu şerhi işlenmesi talebinin karşılanması  mümkün değildir.    146/20-3273                          17 Ekim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0:00Z</dcterms:created>
  <dc:creator>Yunus Emre KAPUSUZ</dc:creator>
  <dc:description/>
  <cp:keywords/>
  <dc:language>en-US</dc:language>
  <cp:lastModifiedBy>Yunus Emre KAPUSUZ</cp:lastModifiedBy>
  <dcterms:modified xsi:type="dcterms:W3CDTF">2013-01-21T14:58:00Z</dcterms:modified>
  <cp:revision>4</cp:revision>
  <dc:subject/>
  <dc:title/>
</cp:coreProperties>
</file>