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146/20-2387  </w:t>
      </w:r>
    </w:p>
    <w:p>
      <w:pPr>
        <w:pStyle w:val="Normal"/>
        <w:jc w:val="both"/>
        <w:rPr/>
      </w:pPr>
      <w:r>
        <w:rPr/>
        <w:t xml:space="preserve">Konu : Aile Konutu Şerhi    </w:t>
      </w:r>
    </w:p>
    <w:p>
      <w:pPr>
        <w:pStyle w:val="Normal"/>
        <w:jc w:val="both"/>
        <w:rPr/>
      </w:pPr>
      <w:r>
        <w:rPr/>
        <w:t xml:space="preserve">TAPU VE KADASTRO …. BÖLGE MÜDÜRLÜĞÜNE                                                                               </w:t>
      </w:r>
    </w:p>
    <w:p>
      <w:pPr>
        <w:pStyle w:val="Normal"/>
        <w:spacing w:before="0" w:after="200"/>
        <w:jc w:val="both"/>
        <w:rPr/>
      </w:pPr>
      <w:r>
        <w:rPr>
          <w:rFonts w:eastAsia="Calibri" w:cs="Calibri"/>
        </w:rPr>
        <w:t xml:space="preserve">  </w:t>
      </w:r>
      <w:r>
        <w:rPr/>
        <w:t>İlgi: a) 13/06/2005 tarih, B.09.1.TKG. 1 12.00.01-146/830 sayılı yazı./  b) 1 1/06/2002 tarih,B021tkg0100001-073/1559 (2002/7) sayılı genelge  İlgi (a) yazı ve eklerinin incelenmesinden; ........ İlçesi .......... Mahallesinde kain 32 ada .. nolu parsel sayılı arsa vasıflı taşınmaz malın tamamı ....... oğlu ...... ....... adına kayıtlı iken, malikin eşi ........ ........ tarafından ibraz edilen ........  Nüfus Müdürlüğünden alınan 24/05/2005 tarihli nüfus kayıt örneği, ......... Mahallesi Muhtarlığından verilen 25/05/205 tarihli muhtar ilmühaberi ve ....... Sulh Hukuk Mahkemesine verilen 31/05/2005 tarih ...../... D.iş-..../....D.iş esas ve karar sayılı tespit kararı gereğince Aile Konut Şerhi işlenmesinin talep edildiği, ancak söz konusu taşınmazın vasfının arsa olması nedeniyle talebin karşılanmasında tereddüt edildiği, Gözlenmiştir.  Bilindiği üzere, 4721 sayılı Türk Medeni Kanunun 194 üncü maddesi ile Aile  Konutu olarak özgülenen taşınmaz malın maliki olmayan eşin talebi ile de tapu kütüğüne Aile konutu şerhinin verileceği hükmü getirilmiştir.  Aile konutu şerhine yönelik hazırlanan ilgi (b) genelgede ise, " Aile konutu şerhi işlenmesinde; gereken hallerde taşınmaz malın şerhi talep edilen taşınmaz mal ile aynı olduğunun kadastro müdürlüğünce veya muhtarlıkça tespit edilmesi," gerektiği belirtilmiştir.  Bu itibarla, her ne kadar cinsi arsa olarak kayıtlı olsada bu taşınmaz üzerine  ......... Mahallesi Muhtarlığından alınan 25/05/2005 tarihli ikametgah ilmühaberi, ile aile konutu olarak kulanıldığına ilişkin belge nüfûs kayıt örneği ve .......... Sulh Hukuk Mahkemesinin tespit talebinin kabulüne ilişkin 31/01/2005 tarih ..../... D.İŞ sayılı kararı ve buna ek 31.05.2005 tarihli bilirkişi raporlarına istinaden Aile Konutu Şerhinin işlenebilmesi mümkün bulunmaktadır.  Bilgilerinizi ve bildiriş doğrultusunda işleme yön verilmesinin teminini rica edenim.                  146/20-2387                       29 Temmuz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59:00Z</dcterms:created>
  <dc:creator>Yunus Emre KAPUSUZ</dc:creator>
  <dc:description/>
  <cp:keywords/>
  <dc:language>en-US</dc:language>
  <cp:lastModifiedBy>Yunus Emre KAPUSUZ</cp:lastModifiedBy>
  <dcterms:modified xsi:type="dcterms:W3CDTF">2013-01-21T14:58:00Z</dcterms:modified>
  <cp:revision>4</cp:revision>
  <dc:subject/>
  <dc:title/>
</cp:coreProperties>
</file>