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6/18-582  </w:t>
      </w:r>
    </w:p>
    <w:p>
      <w:pPr>
        <w:pStyle w:val="Normal"/>
        <w:jc w:val="both"/>
        <w:rPr/>
      </w:pPr>
      <w:r>
        <w:rPr/>
        <w:t xml:space="preserve">Konu : Aile Konutu Şerhi.   </w:t>
      </w:r>
    </w:p>
    <w:p>
      <w:pPr>
        <w:pStyle w:val="Normal"/>
        <w:jc w:val="both"/>
        <w:rPr/>
      </w:pPr>
      <w:r>
        <w:rPr>
          <w:rFonts w:eastAsia="Calibri" w:cs="Calibri"/>
        </w:rPr>
        <w:t xml:space="preserve"> </w:t>
      </w:r>
      <w:r>
        <w:rPr/>
        <w:t xml:space="preserve">TAPU VE KADASTRO …. BÖLGE MÜDÜRLÜĞÜNE                                                                            </w:t>
      </w:r>
    </w:p>
    <w:p>
      <w:pPr>
        <w:pStyle w:val="Normal"/>
        <w:spacing w:before="0" w:after="200"/>
        <w:jc w:val="both"/>
        <w:rPr/>
      </w:pPr>
      <w:r>
        <w:rPr>
          <w:rFonts w:eastAsia="Calibri" w:cs="Calibri"/>
        </w:rPr>
        <w:t xml:space="preserve">  </w:t>
      </w:r>
      <w:r>
        <w:rPr/>
        <w:t>İlgi : 01/02/2005 tarihli,B.09.1.TKG1010001-173/158 sayılı yazı.  İlgi yazı ve eklerinin incelenmesinden;  ........ İli, ......... İlçesi, ........ Mahallesi ..... ada 7 parsel nolu kargir apartman  vasıflı taşınmazda 6 nolu mesken'in tamamı ...... ........ adına kayıtlı iken, eşi ........ .......'ın Aile Konutu Şerhi talebinde bulunduğu, ........ Nüfus Müdürlüğünün 28/12/2004 tarihli nüfus kayıt örneğinden ...... ....... ile ........ ........'ın evli olduklarının anlaşıldığı, ........ ilçesi .......... mahallesi muhtarlığından verilen 28/12/2004 tarihli ikametgah ilmühaberi ile ........ ........'ın bahsi geçen taşınmazda ikamet ettiğinin belirlendiği, ancak taşınmaz maliki eş ....... .......'ın aynı konutta oturduğuna ilişkin ikametgah ilmühaberinin ibraz edilemediği, apartman yöneticisinden alınan 25.01.2005 tarihli belgede de taşınmaz maliki .......... ........'ın Almanya'dan Türkiye'ye geldiği zaman söz konusu konutta ikamet ettiklerinin bildirildiği, ........... ...Bölge Tapu Sicil Müdürlüğünce, kayıt maliki eş için ikametgah ilmühaberi verilmemesi nedeniyle Aile Konut şerhi işlenip işlenmeyeceği hususunda tereddüde düşüldüğü, Gözlenmiştir.  Bilindiği üzere, Tapu Sicil Tüzüğünün, Temlik Hakkını Yasaklayan Şerhler İçin  Aranacak Belgeler ile ilgili 57.maddesinin (d ) bendi ile; Aile konutu şerhi için, konutun aile konutu olduğunu kanıtlayan muhtarlıktan ve varsa apartman yönetiminden alınmış belge ile birlikte vukuatlı nüfus kayıt örneği veya evlilik cüzdanı aranacağı hüküm altına alınmış, Öte yandan, 11/06/2002 tarih 2002/7 sayılı Genelgemizin Aile Konut Şerhi ile ilgili : 1.inci maddesi " Malik olmayan eşin talebiyle : Evlilik birliğinin resmen devam ettiğim kanıtlayan nüfus kayıt örneği ile bu konutta birlikte yaşantılarını sürdürdüklerini kanıtlayan muhtarlıktan alınmış belgenin ibrazı halinde "Aile konutudur" şerhinin işlenmesi, 2 inci maddesi : " Taşınmaz mal maliki olan eşin yada eşlerden her ikisinin birlikte talebiyle : Evlilik cüzdanı veya nüfus kayıt örneğinin ibrazı halinde başkaca bir belge aranmaksızın "Aile konutudur" şerhinin işlenmesi,3 üncü maddesi de " Aile Konutu, eşlerin bütün yaşam faaliyetlerini gerçekleştirdiği ve düzenli yerleşim amacıyla kullandıkları mekanları ifade ettiğinden, zaman zaman yada hafta sonu kullanmak amacıyla edinilen yazlık konut, dağ evi gibi konutlar Türk Medeni Kanununun 194 üncü maddesi kapsamına girmediğinden, bu yönde gelecek taleplerin karşılanmaması"  gerektiği hükümlerini içermektedir.  Buna göre; Bahsi geçen konutta eşlerin birlikte yaşantılarını sürdürdüklerini kanıtlayan muhtarlıktan alınmış belge ibraz edilmediğinden mevcut belgelere istinaden malik olmayan eş ........ .........'m talebi ile aile konutu şerhi işlenmesi mümkün olmayıp, taşınmaz maliki eşin  de talep de bulunması yada mahkemeden şerhe ilişkin karar alınması gerekmektedir.   Bilgilerinizi ve bildiriş doğrultusunda işleme yön verilmesinin teminini rica ederim.    146/18-582        02 Mart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6:00Z</dcterms:created>
  <dc:creator>Yunus Emre KAPUSUZ</dc:creator>
  <dc:description/>
  <cp:keywords/>
  <dc:language>en-US</dc:language>
  <cp:lastModifiedBy>Yunus Emre KAPUSUZ</cp:lastModifiedBy>
  <dcterms:modified xsi:type="dcterms:W3CDTF">2013-01-21T14:58:00Z</dcterms:modified>
  <cp:revision>4</cp:revision>
  <dc:subject/>
  <dc:title/>
</cp:coreProperties>
</file>