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6 /17-282  </w:t>
      </w:r>
    </w:p>
    <w:p>
      <w:pPr>
        <w:pStyle w:val="Normal"/>
        <w:jc w:val="both"/>
        <w:rPr/>
      </w:pPr>
      <w:r>
        <w:rPr/>
        <w:t xml:space="preserve">Konu : Aile konutu şerhi    </w:t>
      </w:r>
    </w:p>
    <w:p>
      <w:pPr>
        <w:pStyle w:val="Normal"/>
        <w:jc w:val="both"/>
        <w:rPr/>
      </w:pPr>
      <w:r>
        <w:rPr/>
        <w:t xml:space="preserve">TAPU VE KADASTRO …..BÖLGE MÜDÜRLÜĞÜNE                                                                             </w:t>
      </w:r>
    </w:p>
    <w:p>
      <w:pPr>
        <w:pStyle w:val="Normal"/>
        <w:spacing w:before="0" w:after="200"/>
        <w:jc w:val="both"/>
        <w:rPr/>
      </w:pPr>
      <w:r>
        <w:rPr>
          <w:rFonts w:eastAsia="Calibri" w:cs="Calibri"/>
        </w:rPr>
        <w:t xml:space="preserve">    </w:t>
      </w:r>
      <w:r>
        <w:rPr/>
        <w:t>İLGİ: a) 29/12/2004 tarih ve B091TKG1120001-146/2237 sayılı yazınız.  b) 11/06/2002 tarih ve 2002/7 sayılı genelge.  c) 14/01/1985 tarih ve 1474 sayılı genelge.  d) 23/02/1993 tarih ve 1993/1 sayılı genelge.  İlgi (a) yazınız ve ekleri incelendi.  Aile Konutu M.K. 194 üncü maddesinde "Medeni Kanunun 194 .üncü maddesi "Eşlerden biri, diğer eşin açık rızası bulunmadıkça, aile konutu ile ilgili kira sözleşmesini feshedemez,aile konutunu devredemez veya aile konutu üzerindeki hakları sınırlayamaz." Şeklinde tarif edilmiştir.  İlgi (b) genelge ile de uygulama şekli birimlerimize duyurulmuştur.  ...... ili ...... ilçesi …. Bölge Tapu Sicil Müdürlüğü 30 nolu 196 m2 miktarlı "natamam kargir apartman" vasıflı 1/6 arsa paylı l. kat (3) nolu mesken vasıflı taşınmaz malda aile konutu şerhinin talebinde tereddüt edilme nedeni anlaşılamamıştır. Sicillerimizde taşınmaz malın konut olduğu görülmektedir. Ancak, ilgili tapu sicil müdürlüğüne ibraz edilen T.C. Köln Başkonsolosluğu ../.../2004 tarih ...... sayılı vekaletnamede, vekalet veren ...... ...... "Eşim ...... ....... adına kayıtlı bulunan ...... İli, ....... İlçesi, ….. Köyünde bulunan mesken vasıflı 30 parsel numaralı 1/6 arsa paylı 1. kat 3 nolu gayrimenkul ile yine ....... ili ....... 2. ........ Köyünde bulunan 1334 parsel numaralı 120/3408 arsa paylı zemin kat 5 nolu işyeri vasıflı gayrimenkullerin  satışının önlenmesi, bu konuda tapu kayıtlarına şerh düşürülmesi için ilgili tapu dairelerinde talep ve beyanlarda bulunmaya...." yönelik ....... ........'nu vekil tayin ettiği gözlenmiştir. Vekaletnamede aile konutu şerhine yönelik açık bir yetki olmadığı, ayrıca, aile konutu olarak özgülenen yerin birden fazla olmaması gerekirken bu hususta .......... Köyü 1334 nolu 120/3408 arsa paylı zemin kat 5 nolu taşınmaz mal için İdaremizde ne gibi kısıtlayıcı bir işlem  yapıldığı, aile konutu şerhi talep edilen taşınmaz malda 27/11/1937 tarih ve 612 yevmiyeli ipotek mevcut olduğu görülmekte olup,bu yönleri ile gerekli inceleme yapılmadan Merkeze soru konusu yapılması dikkat çekici bulunmuştur. Bundan böyle Merkez ile yapılan yazışmalarda ilgi (c ve d) genelgeler doğrultusunda işlemlere yön verilmesi; gereksiz yazışmalarda bulunulmaması gerekir.  Bilgi ve gereğini rica ederim.    146 /17-282        28 Ocak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3:00Z</dcterms:created>
  <dc:creator>Yunus Emre KAPUSUZ</dc:creator>
  <dc:description/>
  <cp:keywords/>
  <dc:language>en-US</dc:language>
  <cp:lastModifiedBy>Yunus Emre KAPUSUZ</cp:lastModifiedBy>
  <dcterms:modified xsi:type="dcterms:W3CDTF">2013-01-21T14:58:00Z</dcterms:modified>
  <cp:revision>4</cp:revision>
  <dc:subject/>
  <dc:title/>
</cp:coreProperties>
</file>