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 :B.09.1.TKG0100001-146/16-95  </w:t>
      </w:r>
    </w:p>
    <w:p>
      <w:pPr>
        <w:pStyle w:val="Normal"/>
        <w:jc w:val="both"/>
        <w:rPr/>
      </w:pPr>
      <w:r>
        <w:rPr/>
        <w:t xml:space="preserve">Konu: Aile konutu şerhi.    </w:t>
      </w:r>
    </w:p>
    <w:p>
      <w:pPr>
        <w:pStyle w:val="Normal"/>
        <w:jc w:val="both"/>
        <w:rPr/>
      </w:pPr>
      <w:r>
        <w:rPr/>
        <w:t>………</w:t>
      </w:r>
      <w:r>
        <w:rPr>
          <w:rFonts w:eastAsia="Calibri" w:cs="Calibri"/>
        </w:rPr>
        <w:t xml:space="preserve"> </w:t>
      </w:r>
      <w:r>
        <w:rPr/>
        <w:t>BANKASINA</w:t>
      </w:r>
    </w:p>
    <w:p>
      <w:pPr>
        <w:pStyle w:val="Normal"/>
        <w:spacing w:before="0" w:after="200"/>
        <w:jc w:val="both"/>
        <w:rPr/>
      </w:pPr>
      <w:r>
        <w:rPr>
          <w:rFonts w:eastAsia="Calibri" w:cs="Calibri"/>
        </w:rPr>
        <w:t xml:space="preserve">   </w:t>
      </w:r>
      <w:r>
        <w:rPr/>
        <w:t>İlgi: 06/12/2004 tarih ve 02809 sayılı yazınız.  İlgi yazı konusu ile ilgili olarak;  Medeni Kanunun 194 .üncü maddesi "Eşlerden biri, diğer eşin açık rızası bulunmadıkça, aile konutu ile ilgili kira sözleşmesini feshedemez,aile konutunu devredemez veya aile konutu üzerindeki hakları sınırlayamaz."  Yine aynı maddenin 3 üncü paragrafı " Aile konutu olarak özgül enen taşınmaz malın maliki olmayan eş, tapu kütüğüne konutla ilgili gerekli şerhin verilmesini isteyebilir." Hükmündedir.  Soru konusu edilen hususlarda;   a) İpoteğe konu taşınmaz malın şerhler sütununda aile konutu şerhi mevcut ise, yapılacak işlemlerde kimin rızasının(muvafakatinin) sağlanacağı, ilgili tapu sicil müdürlükleri tarafından yönlendirilecektir.  b) İpotek tesisi yapılmış taşınmaz mal sonradan aile konutu şerhine konu olur ise; Tapu Sicil Tüzüğünün 22 . maddesinin c bendinin 6. paragrafı" Yevmiye defterine, tapu sicili üzerinde işlem yapılmasını gerektiren veya reddedilen istemler kaydedilir. Tapu sicili üzerinde kayıtlı hakların birbirlerine üstünlüğü, bu deftere yazım tarihi ve sıra numarasına göre belirlenir."hükmünde olduğundan, ipoteklerin geçersiz hale gelmesi gibi bir durum söz konusu  olmayıp; eşlerden biri, taşınmaz mal ipotekli iken aile konutu şerhi talep eder ise, ipoteğin hukuki sonuçlarını kabullendiğinden, bilgisi dahilinde talep karşılanıp, işlem sonucunda ipotek alacaklısına Medeni Kanunun 1019. maddesi gereğince işlemi yapan tapu sicil müdürlüğünce duyuruda bulunulur.  Bilgilerinizi rica ederim.    146/16-95       10 Ocak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51:00Z</dcterms:created>
  <dc:creator>Yunus Emre KAPUSUZ</dc:creator>
  <dc:description/>
  <cp:keywords/>
  <dc:language>en-US</dc:language>
  <cp:lastModifiedBy>Yunus Emre KAPUSUZ</cp:lastModifiedBy>
  <dcterms:modified xsi:type="dcterms:W3CDTF">2013-01-21T14:58:00Z</dcterms:modified>
  <cp:revision>4</cp:revision>
  <dc:subject/>
  <dc:title/>
</cp:coreProperties>
</file>