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 B.09.1.TKG0120100-105.07/ 13-8124  </w:t>
      </w:r>
    </w:p>
    <w:p>
      <w:pPr>
        <w:pStyle w:val="Normal"/>
        <w:jc w:val="both"/>
        <w:rPr/>
      </w:pPr>
      <w:r>
        <w:rPr/>
        <w:t xml:space="preserve">Konu : Adres bilgileri hk.   </w:t>
      </w:r>
    </w:p>
    <w:p>
      <w:pPr>
        <w:pStyle w:val="Normal"/>
        <w:jc w:val="both"/>
        <w:rPr/>
      </w:pPr>
      <w:r>
        <w:rPr/>
        <w:t xml:space="preserve">TAPU VE KADASTRO …..BÖLGE MÜDÜRLÜĞÜ   </w:t>
      </w:r>
    </w:p>
    <w:p>
      <w:pPr>
        <w:pStyle w:val="Normal"/>
        <w:jc w:val="both"/>
        <w:rPr/>
      </w:pPr>
      <w:r>
        <w:rPr/>
        <w:t xml:space="preserve">İlgi : a) 18/05/2009 tarihli ve B.09.1.TKG0100001-1711/1230-2267 sayılı yazımız,  b) 08/03/2012 tarihli ve B.05.0.NÜV.0.07.01. 00-121. 02-32483 sayılı yazı,  c) 21/03/2012 tarihli ve B.05.0.NÜV.4.34.00.00-121-Otomatik/16576 sayılı yazı,  d) 02/04/2012 tarihli ve B091TKG1020001-010/5978 sayılı yazınız,  e) 06/04/2012 tarihli ve B091TKG4349501-106-01/1136 sayılı yazı,  f) 02/05/2012 tarihli ve 44 sayılı karar,  g) 07/05/2012 tarihli ve B091TKG1020001-106.01/7957 sayılı yazınız. </w:t>
      </w:r>
    </w:p>
    <w:p>
      <w:pPr>
        <w:pStyle w:val="Normal"/>
        <w:spacing w:before="0" w:after="200"/>
        <w:jc w:val="both"/>
        <w:rPr/>
      </w:pPr>
      <w:r>
        <w:rPr>
          <w:rFonts w:eastAsia="Calibri" w:cs="Calibri"/>
        </w:rPr>
        <w:t xml:space="preserve"> </w:t>
      </w:r>
      <w:r>
        <w:rPr/>
        <w:t xml:space="preserve">İlgi (g) yazınız incelenmiş olup;  ............ Valiliği İl Nüfus ve Vatandaşlık Müdürlüğü' nün ilgi (c) yazısı ile yazı ekinde  yer alan İçişleri Bakanlığı Nüfus ve Vatandaşlık İşleri Genel Müdürlüğü' nün adres bilgilerinin paylaşımı ve gizliliği konulu ilgi (b) yazısının, ilgi (d) yazınızla yetki alamnızdaki tüm müdürlüklere duyurulduğu, konu ile ilgili olarak ............... Tapu Müdürlüğü' nün Bölge Müdürlüğünüze yazdığı ilgi (e) yazısında özetle; ilgi (b) yazıda belirtilen hususlar ile (eski) Tasarruf İşlemleri Dairesi Başkanlığınca ............ Barosu'na yazılan ilgi (a) yazıda belirtilen  hususların çelişkili olduğunun soru konusu edildiği ve Bölge Müdürlüğünüzce de ilgi (f) Bölge İnceleme Kurulu Kararı alındığı anlaşılmıştır.  Konuya ilişkin olarak yapılan değerlendirmede; ........... Barosu Başkanlığı'na gönderilen, (eski) Tasarruf İşlemleri Dairesi Başkanlığımızın ilgi (a) yazısında, 2001/11 sayılı Genelgemizde geçen; "B) Avukatların Tapu  Sicilini İncelemeleri Ve Belge İstemleri: 4667 sayılı Kanunla değişik 1136 sayılı Avukatlık Kanununun 2/3 üncü maddesi "Yargı organları, emniyet makamları, diğer kamu kurum ve kuruluşları ile kamu iktisadi teşebbüsleri, özel ve kamuya ait bankalar, noterler, sigorta şirketleri ve vakıflar avukatlara  görevlerinin yerine getirilmesine yardımcı olmak zorundadır. Kanunlarındaki özel hükümler saklı kalmak kaydıyla, bu kurumlar avukatın gerek duyduğu bilgi ve belgeleri incelemesine sunmakla yükümlüdür. Bu belgelerden örnek alınması vekaletname ibrazına bağlıdır..." hükmündedir.  Kamu görevi ifa eden avukatların vekaletname ibraz etmeden yazılı olarak talepte bulunması koşuluyla (idaremizce istem belgesi düzenlenecektir) bir memur huzurunda tapu sicilini inceleyebilmeleri ve görevlen sırasında kendilerine kolaylık sağlanması gerekir.  E) Nüfus Bilgilerinin Veriliş Esasları Bilindiği gibi; 1587 sayılı Nüfus Kanununun 61 inci maddesi " Her nüfus dairesi, diğer nüfus dairelerinden, askerlik şubesi ve adalet mercilerinden istenilen bilgiler ve kopyaları onaylı olarak verilir. Bunların dışında mahallin en büyük idare amirinin yazılı emri  olmadıkça hiçbir daireye kopya, özet ve bilgi verilemez. " hükmünü içermektedir. Bu konuda daha evvel İçişleri Bakanlığı Nüfus ve Vatandaşlık İşleri Genel Müdürlüğünden alınan 12/Ocak/2000 tarih, B050NÜV0060001-145-.......-........ sayılı yazıda; "... 7557 sayılı Nüfus Kanunun 61 inci maddesi hükmü saklı kalmak şartıyla, Nüfus İdareleri, Askerlik Şubeleri, Adalet Mercileri, Zabıta Makamları (adli işlemler nedeniyle) Evlendirme Memurları (evlendirme işlemleri için), Bakanlık, kaydın sahipleri veya bunların eşleri ile veli, vasi, usul veyafüruu yahut bunların resmi vekilleri, ikinci dereceye kadar olan  civar hısımları nüfus kayıt örneğini almaya yetkilidirler. Bunların dışında kalan resmi daireler ve kurumlara da yazılı olarak başvurmaları üzerine istedikleri nüfus kayıt örnekleri, o yer valilik veya kaymakamın emri ile verilir... " şeklinde görüş bildirilmiştir. "Nüfus sicillerinin aleniyeti ile ilgili getirilen kısıtlama, gerçek kişilerin, şahsi halleriyle ilgili bilgileri içermesi yani, bir kimsenin medeni hali, doğum tarihi, hangi nüfusa kayıtlı olduğu gibi kişilik haklarını ilgilendirebilecek bilgileri içerdiğinden tapu sicilinde mevcut nüfus bilgilerinin, ( malikin adı, soyadı ve baba adı dışında) anılan maddede tahdidi  olarak sayılan askerlik şubesi, adalet mercileri ve mahallin en büyük idare amirinin onayını alan daireler (bu dairelerde yazılı olarak istemde bulunmak zorundadır.) dışında hiçbir (sahtecilik olaylarının önlenmesi açısından kişinin kendisi de dahil olmak üzere) özel veya kamu hukuku tüzel kişisine verilmesi mümkün değildir." ifadelerinden bahisle; Avukatın müvekkilinin, söz konusu taşınmaza daha evvel malik olduğunun tapu müdürlüğünce tespit edilmesi halinde avukatın müvekkili adına dava açabilmesi için gerekli olan söz konusu taşınmaza halen malik olanların tapu müdürlüğünde mevcut bulunan adres bilgilerinin verilmesinde herhangi bir sakınca bulunmadığının ifade edildiği, Bu kere, İçişleri Bakanlığı Nüfus ve Vatandaşlık İşleri Genel Müdürlüğü'nün ilgi (b) yazılarında; Nüfus ve adres bilgilerinin gizliliğinin; 5490 sayılı Nüfus Hizmetleri Kanunu'nun 9. maddesinin 2. fıkrasında, Adres Kayıt Sistemi Yönetmeliği'nin 31. maddesinin 1. fıkrasında, Adres Kayıt Sistemi Uygulama Yönergesi'nin 46. maddesinin l ve 2. fıkrası ile Kimlik Paylaşımı Sistemi Yönetmeliği'nin 6. maddesinin 1. fıkrası, 7. maddesinin l, 2 ve 6.  fıkrasında belirlendiği, Paylaşıma veya adres bilgisinin kimlere verilebileceğine ilişkin esasların ise; 5490 sayılı Nüfus Hizmetleri Kanunu' nün 44. maddesinin 3. fıkrasında, 45. maddesinin l, 2 ve 3. fıkrasında, Adres Kayıt Sistemi Yönetmeliği'nin 20. maddesinin l, 2 ve 3. fıkraları ile Adres Kayıt Sistemi Uygulama Yönergesi'nin 43. maddesinin 6. fıkrasında, hüküm altına  alındığı ve anılan mevzuat kapsamı dışındakilere yerleşim yeri ve diğer adres bilgilerinin verilemeyeceği ve bu kapsamda, müvekkillerine ilişkin özel vekillik belgesini ibraz etmeyen avukatlara da vekilleri olmadığı kişilere ait adres bilgisi mahkeme kanalı ile istenmesi dışında verilemeyeceği, 5490 sayılı Nüfus Hizmetleri Kanunu'nun 67. maddesinin 2. fıkrasının; "Adrese  ilişkin yükümlülükleri yerine getirmeyen ve yasaklara aykırı hareket eden kamu görevlileri 26/09/2004 tarihli ve 5237 sayılı Türk Ceza Kanununun kamu idaresinin güvenirliğine ve işleyişine karşı suçlara ilişkin hükümlerine göre cezalandırılır" hükmüne amir olduğu, Kimlik Paylaşımı Sistemi Yönetmeliği'nin 18. maddesinin 1. fıkrası gereğince; Kimlik Paylaşımı Sisteminden yapılan her türlü işlemin tarihi, saati, işlemi yapan kullanıcı, yapılan sorgulama bilgileri izleme bilgisi olarak tutulduğu ve Genel Müdürlük kullanıcıları tarafından izleme bilgileri sorgulanılarak Kimlik Paylaşımı Sisteminden yapılan işlemlerin takip edildiği, Yukarıda anılan mevzuat gereği; Yerleşim yeri ve diğer adres bilgilerinin gizlilik niteliğine haiz olduğu, kurumsal işlemler dışında kullanıcı yetkisine haiz olanlar da dâhil olmak üzere sorgulanamayacağı, görüntülenemeyeceği, elektronik ve kâğıt ortamında ya da sözlü olarak ifşa edilemeyeceği, bilgiyi alan kurumun bu bilginin . gizlilik prensibi doğrultusunda kullanımı, iletimi, muhafazası ve imha edilmesinden sorumlu olduğu, kurumsal işlemlerde ise kullanıcı yetkisine haiz olan personel dışında adres bilgisine erişim sağlanamayacağı,  Ayrıca, bu bilgiler kaydın sahibinin şahsen kimliğini ibraz edeceği bir belge ile müracaatı üzerine kendisi dışındaki ikinci şahıslara; aynı konutu paylaşmayan eş, ergin çocukları, anne-baba ve diğer akrabalarına verilemeyeceği gibi mahkemeler dışında kamu kurum ve kuruluşları ile Bankacılık Kanununa tabi bankaların da kaydını tutmadıkları şahıslara ait adres bilgisi taleplerinin karşılanamayacağı,  Yine, velayete haiz olmayan kişilere çocuğun anne veya babası da olsa yerleşim yeri adresi bilgisi verilemeyeceği gibi müvekkillerine ilişkin özel vekillik belgesini ibraz eden avukatlara da müvekkilleri dışında bunların davalı olduğu ikinci şahıslara ait adres bilgilerinin de verilemeyeceği, aynı şekilde çocukların ve kısıtlıların adresleri de veli, vasi, kayyım, bunların bulunmaması halinde çocuğu yanında bulundurup da kendi adreslerinde beyan etmiş olanların dışındakilere verilemeyeceği ifade edilmiş olup;  Sonuç olarak, ........... Barosu Başkanlığı'na yazılan ilgi (a) yazımız karşısında;  yukarıda anılan mevzuat ve yapılan açıklamalar doğrultusunda ve nüfus, kimlik ve adres bilgileri ile ilgili, sorumlu ve yetkili kurum olması ve uygulamaya yön vermeleri nedeni ile İçişleri Bakanlığı Nüfus ve Vatandaşlık İşleri Genel Müdürlüğü' nün ilgi (b) yazılarının geçerli olduğu ve bu anlamda, bundan sonraki uygulamalara ilgi (b) yazı kapsamında vön verilerek; müvekkillerine ilişkin özel vekillik belgesini ibraz etmeyen avukatlara, vekilleri olmadığı kişilere ait adres bilgisi mahkeme kanalı ile istenmesi dışında verilemeyeceği ve ayrıca müvekkillerine ilişkin özel vekillik belgesini ibraz eden avukatlara da müvekkilleri dışında bunların davalı olduğu diğer şahıslara ait adres bilgilerinin de verilemeyeceği hususunda, Bilgi ve gereğim rica ederim.     105.07/13-8124                 28 Eylül 201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44:00Z</dcterms:created>
  <dc:creator>Yunus Emre KAPUSUZ</dc:creator>
  <dc:description/>
  <cp:keywords/>
  <dc:language>en-US</dc:language>
  <cp:lastModifiedBy>Yunus Emre KAPUSUZ</cp:lastModifiedBy>
  <dcterms:modified xsi:type="dcterms:W3CDTF">2013-01-21T14:57:00Z</dcterms:modified>
  <cp:revision>4</cp:revision>
  <dc:subject/>
  <dc:title/>
</cp:coreProperties>
</file>