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28 Ekim 2010  </w:t>
      </w:r>
    </w:p>
    <w:p>
      <w:pPr>
        <w:pStyle w:val="Normal"/>
        <w:jc w:val="both"/>
        <w:rPr/>
      </w:pPr>
      <w:r>
        <w:rPr/>
        <w:t xml:space="preserve">Sayı : B.09. 1.TKG01 00001-1 787  </w:t>
      </w:r>
    </w:p>
    <w:p>
      <w:pPr>
        <w:pStyle w:val="Normal"/>
        <w:jc w:val="both"/>
        <w:rPr/>
      </w:pPr>
      <w:r>
        <w:rPr/>
        <w:t xml:space="preserve">Konu: …. ada 79 parsel.  </w:t>
      </w:r>
    </w:p>
    <w:p>
      <w:pPr>
        <w:pStyle w:val="Normal"/>
        <w:jc w:val="both"/>
        <w:rPr/>
      </w:pPr>
      <w:r>
        <w:rPr/>
        <w:t xml:space="preserve">ÇEVRE VE ORMAN BAKANLIĞINA  (Orman Genel Müdürlüğü)  </w:t>
      </w:r>
    </w:p>
    <w:p>
      <w:pPr>
        <w:pStyle w:val="Normal"/>
        <w:jc w:val="both"/>
        <w:rPr/>
      </w:pPr>
      <w:r>
        <w:rPr/>
        <w:t xml:space="preserve">İlgi : 08/10/2010 tarihli, B.18.1.OGM.0.61.641.03.01-(24.08)-4208-4609 sayılı yazı ve ekleri. </w:t>
      </w:r>
    </w:p>
    <w:p>
      <w:pPr>
        <w:pStyle w:val="Normal"/>
        <w:spacing w:before="0" w:after="200"/>
        <w:jc w:val="both"/>
        <w:rPr/>
      </w:pPr>
      <w:r>
        <w:rPr>
          <w:rFonts w:eastAsia="Calibri" w:cs="Calibri"/>
        </w:rPr>
        <w:t xml:space="preserve"> </w:t>
      </w:r>
      <w:r>
        <w:rPr/>
        <w:t xml:space="preserve">İlgi (a) yazınız ve eklerinin tetkikinden; ……. İli, ...... Beldesi ... ada ... parsel sayılı  taşınmazın tapu kaydının iptali ile orman vasfıyla hazine adına tescili istemiyle dava açılacağı,  davaya hazırlık olarak tapu kaydının incelenmesinden taşınmazın maliki .......... oğlu ..............'nın ölü  olduğunun anlaşıldığı, ancak çeşitli kurumlar nezdinde yapılan araştırmalarda tapu malikinin kimlik  bilgilerine ve mirasçılarına ulaşılamadığından, açılacak tapu iptali ve tescil davasında nasıl bir yol  izleneceği konusunda tereddütler oluştuğu,  Bu nedenle; tapu malikinin tespit edilemediği durumlarda nasıl bir yol izleneceği hususunda  İdaremiz görüşünün bildirilmesinin istenildiği, anlaşılmıştır.  Bu itibarla; ilgi yazınızda da bildirildiği gibi kadastro ve tapulama hizmetleri sırasında senetsizden bilirkişiler veya muhtarın yanlış beyanı sonucu, ilgililerinin bir kusuru olmaksızın meydana gelmiş hatalarda, İdaremizce öncelikle Tapu Sicil Tüzüğünün 87 nci maddesi ve 1458 sayılı  genelgemiz uyarınca nüfus kayıt örneği ve taşınmaz malın bulunduğu mahalle veya köy  muhtarlığından alınacak fotoğraflı ilmühaber birlikte değerlendirilerek, gerekirse Tapu Sicil  Tüzüğünün 17/d maddesi de işletilerek talebin Tapu Sicil Tüzüğünün 13 üncü maddesi uyarınca  gerçek hak sahibinden geldiğine kanaat getirilmesi halinde tashih işlemi yapılarak, talepler  karşılanmakta, aksi halde mahkeme kararı istenilmekte olup, ilgi yazınız ile belirtilen konuda  izlenilecek yolu belirlemek İdareniz takdirindedir.  Bilgilerinizi arz ederim.   27/10/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9:00Z</dcterms:created>
  <dc:creator>Yunus Emre KAPUSUZ</dc:creator>
  <dc:description/>
  <cp:keywords/>
  <dc:language>en-US</dc:language>
  <cp:lastModifiedBy>Yunus Emre KAPUSUZ</cp:lastModifiedBy>
  <dcterms:modified xsi:type="dcterms:W3CDTF">2013-01-21T14:52:00Z</dcterms:modified>
  <cp:revision>4</cp:revision>
  <dc:subject/>
  <dc:title/>
</cp:coreProperties>
</file>