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32/75-1387                                       23.03.2009  </w:t>
      </w:r>
    </w:p>
    <w:p>
      <w:pPr>
        <w:pStyle w:val="Normal"/>
        <w:jc w:val="both"/>
        <w:rPr/>
      </w:pPr>
      <w:r>
        <w:rPr/>
        <w:t xml:space="preserve">Konu : 5811 sayılı Kanun hk.       </w:t>
      </w:r>
    </w:p>
    <w:p>
      <w:pPr>
        <w:pStyle w:val="Normal"/>
        <w:jc w:val="both"/>
        <w:rPr/>
      </w:pPr>
      <w:r>
        <w:rPr/>
        <w:t xml:space="preserve">TAPU VE KADASTRO ..... BÖLGE MÜDÜRLÜĞÜNE    </w:t>
      </w:r>
    </w:p>
    <w:p>
      <w:pPr>
        <w:pStyle w:val="Normal"/>
        <w:jc w:val="both"/>
        <w:rPr/>
      </w:pPr>
      <w:r>
        <w:rPr/>
        <w:t xml:space="preserve">İlgi : a) 12.03.2009 tarih B.09.1.TKG1010001-108/993 sayılı yazınız,  b) 27.02.2009 tarih B.09.1.TKG0100001-074/249-972 sayılı genelgemiz,  c) 27.02.2009 tarih B.07.1.GİB.0.03.50/5048-20-22660 sayılı yazı,  d) 12.03.2009 tarih B.09.1.TKG0100001-132/75-1225 sayılı yazımız,  e) 20.03.2009 tarih B.07.1.GİB.0.03. 50/5048-20-3 1 755 sayılı yazı.          </w:t>
      </w:r>
    </w:p>
    <w:p>
      <w:pPr>
        <w:pStyle w:val="Normal"/>
        <w:spacing w:before="0" w:after="200"/>
        <w:jc w:val="both"/>
        <w:rPr/>
      </w:pPr>
      <w:r>
        <w:rPr>
          <w:rFonts w:eastAsia="Calibri" w:cs="Calibri"/>
        </w:rPr>
        <w:t xml:space="preserve"> </w:t>
      </w:r>
      <w:r>
        <w:rPr/>
        <w:t xml:space="preserve">İlgi (a) yazınız ve eklerinin incelenmesinde; ..... Köyünde bulunan …… ada, 1 parsel numaralı taşınmaz ile ….. ada, l parsel numaralı taşınmazların 5811 sayılı Bazı Varlıkların Milli Ekonomiye Kazandırılması Hakkında Kanun uyarınca ve ilgi (b) genelgemiz ve eki Maliye Bakanlığı Gelir İdaresi Başkanlığının ilgi (c) yazısı uyarınca, Mahkeme Kararı aranılmaksızın  ve harç ve damga vergisi muafiyeti uygulanmak suretiyle "..... Mobilya İnşaat Turizm Sanayi ve Ticaret Limited Şirketi" adına tescili talebinin Tapu Müdürlüğüne 05.03.2009 tarihinde bulunulması nedeniyle ve ilgi (c) yazıda yer alan yürürlük tarihi itibariyle tereddüte düşüldüğü, anlaşılmaktadır.  Gelir İdaresi Başkanlığının ilgi (c ) yazısında "1 seri no. lu 5811 sayılı Bazı Varlıkların Milli Ekonomiye Kazandırılması Hakkında Kanuna İlişkin Genel Tebliğe, 2 seri no.lu Genel Tebliğle eklenen "3.7. Türkiye'de sahip olunan taşınmazların sermaye şirketleri adına beyan edilmesi ve sermaye artırımı işlemlerinde harç ve damga vergisi uygulaması " bölümünde,  5811 sayılı Kanunun 3 üncü maddesinin ikinci fıkrası hükmüne istinaden sermayeye ilave edilmek üzere anonim, eshamlı komandit ve limited şirketlerin aktifine kaydolacak taşınmazlara ilişkin tapuda yapılacak işlemler ile diğer sermaye artırımı işlemlerinin, 492 sayılı Harçlar Kanununun  123 üncü maddesinin üçüncü fıkrası uyarınca harçtan; bu işlemler için düzenlenecek kâğıtların da Damga Vergisi Kanununa ekli (2) sayılı tablonun İV/ 1 6 bölümü hükmü uyarınca damga vergisinden istisna olduğu,  Tapuda yapılacak işlemlere ilişkin istisna hükmünün uygulanabilmesi için mükellefler tarafından Kanunda belirtilen beyannamenin verilmesi sonrasında ilgili vergi dairesinden, beyan edilen taşınmazların tapu kayıtlarına ilişkin bilgileri de içerecek şekilde 581 1 sayılı Kanun kapsamında şirket adına beyan edilerek özel fon hesabına alınan tutarın sermaye artırımında kullanılacağı ve bu çerçevede tapu işleminde harç ve damga vergisi aranılmayacağı hususunda bir yazı alınarak ilgili tapu sicil müdürlüğüne ibraz edileceği, belirtilmiştir." şeklinde ifade edilmiştir.   Ayrıca, ilgi (a) yazınız konusu ilgi (d) yazımızla Maliye Bakanlığı Gelir İdaresi Başkanlığına intikal ettirilmiş cevaben alınan ilgi (e ) yazıda; "Bahse konu 02.03.2009 tarihli süre, 5811 sayılı Bazı Varlıkların Ekonomiye Kazandırılması Hakkında Kanunda belirtilen varlıkların beyanı için verilen süre olup, Kanunda beyan edilen taşınmazların tapuya tescili ile ilgili bir süre öngörülmemiştir."  şeklinde ifade edilmiştir.        Olayımızda, ....Malmüdürlüğü tarafından konu incelenerek 25.02.2009 tarih 850 sayılı yazıları ile Tapu Müdürlüğüne, 5811 sayılı Bazı Varlıkların Milli Ekonomiye Kazandırılması Hakkında Kanun gereğince, 492 sayılı Harçlar Kanununun 123. maddesinin 3. fıkrası uyarınca ilgili gayrimenkullerin şirket adına tescili esnasında Harç ve Damga Vergisi aranılmaması gerektiğinin  bildirildiği, ilgililerince ... Malnıüdürlüğünün 25.02.2009 tarihli yazıları ile 02.03.2009 tarihinden sonraki bir tarih olan 05.03.2009 tarihinde ....Tapu Müdürlüğüne müracaatta bulunulduğu anlaşılmaktadır.  Bu itibarla, 5811 sayılı Bazı Varlıkların Milli Ekonomiye Kazandırılması Hakkında Kanun kapsamında ve Gelir İdaresi Başkanlığının ilgi (c) yazısında belirlenen süre içerisinde ilgili maliye kuruluşundan tapu işleminde harç ve damga vergisi aranılmayacağı yönünde yazı alınarak Tapu Müdürlüğüne ibraz edilmesi şartıyla Gelir İdaresi Başkanlığının ilgi (e) yazısı da göz önüne alındığında ilgi (c) yazıda belirtilen sürenin sona erdiği 02.03.2009 tarihinden sonraki bir tarihteki söz konusu taleplerin ilgi (b) genelgemiz uyarınca karşılanması mümkündür.      Bilgilerinizi ve bildiriş doğrultusunda başkaca bir sakıncası yok ise işleme yön verilmesinin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9:00Z</dcterms:created>
  <dc:creator>Yunus Emre KAPUSUZ</dc:creator>
  <dc:description/>
  <cp:keywords/>
  <dc:language>en-US</dc:language>
  <cp:lastModifiedBy>Yunus Emre KAPUSUZ</cp:lastModifiedBy>
  <dcterms:modified xsi:type="dcterms:W3CDTF">2013-01-21T14:57:00Z</dcterms:modified>
  <cp:revision>4</cp:revision>
  <dc:subject/>
  <dc:title/>
</cp:coreProperties>
</file>