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663565</wp:posOffset>
                </wp:positionH>
                <wp:positionV relativeFrom="paragraph">
                  <wp:posOffset>-29845</wp:posOffset>
                </wp:positionV>
                <wp:extent cx="73787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3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82" r="-4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4.55pt;mso-wrap-distance-left:1.9pt;mso-wrap-distance-right:1.9pt;mso-wrap-distance-top:2.9pt;mso-wrap-distance-bottom:2.9pt;margin-top:-2.35pt;mso-position-vertical-relative:text;margin-left:4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3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82" r="-4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.C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37465</wp:posOffset>
                </wp:positionV>
                <wp:extent cx="859790" cy="4508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450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80" r="-4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5.5pt;mso-wrap-distance-left:1.9pt;mso-wrap-distance-right:1.9pt;mso-wrap-distance-top:2.9pt;mso-wrap-distance-bottom:2.9pt;margin-top:2.95pt;mso-position-vertical-relative:text;margin-left:-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450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80" r="-4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406" w:right="960" w:firstLine="19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E ŞEHİRCİLİK BAKANLIĞI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apu ve Kadastro Genel Müdürlüğü Tapu Dairesi Başkanlığı</w:t>
      </w:r>
    </w:p>
    <w:p>
      <w:pPr>
        <w:pStyle w:val="Normal"/>
        <w:shd w:fill="FFFFFF" w:val="clear"/>
        <w:spacing w:before="130" w:after="0"/>
        <w:ind w:left="7834" w:hanging="0"/>
        <w:rPr>
          <w:rFonts w:ascii="Times New Roman" w:hAnsi="Times New Roman" w:cs="Times New Roman"/>
          <w:color w:val="000000"/>
          <w:spacing w:val="7"/>
          <w:w w:val="5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7"/>
          <w:w w:val="57"/>
          <w:sz w:val="32"/>
          <w:szCs w:val="32"/>
        </w:rPr>
        <w:t>2 5 Mart 2013</w: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spacing w:before="53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Sayı   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: 96021322-100.01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KARARNO:2013/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  <w:t xml:space="preserve">Konu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: Ret Kararı</w:t>
      </w:r>
    </w:p>
    <w:p>
      <w:pPr>
        <w:pStyle w:val="Normal"/>
        <w:shd w:fill="FFFFFF" w:val="clear"/>
        <w:spacing w:before="586" w:after="0"/>
        <w:ind w:left="25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NEL MÜDÜRLÜK MAKAMINA</w:t>
      </w:r>
    </w:p>
    <w:p>
      <w:pPr>
        <w:pStyle w:val="Normal"/>
        <w:shd w:fill="FFFFFF" w:val="clear"/>
        <w:spacing w:lineRule="exact" w:line="269" w:before="566" w:after="0"/>
        <w:ind w:right="53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Tapu ve Kadastro …….. Bölge Müdürlüğü" nün 14.01.2013 tarih ve l sayılı kararı ile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onanan, Ödemiş Tapu Müdürlüğü' nün 31.10.2012 tarihli ve …… yevmiye numaralı ret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kararına, süresi içinde Av. …... ……. tarafından 21.01.2013 tarihli dilekçe ile itiraz edilmiştir.</w:t>
      </w:r>
    </w:p>
    <w:p>
      <w:pPr>
        <w:pStyle w:val="Normal"/>
        <w:shd w:fill="FFFFFF" w:val="clear"/>
        <w:spacing w:before="298" w:after="0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İSTEM;</w:t>
      </w:r>
    </w:p>
    <w:p>
      <w:pPr>
        <w:pStyle w:val="Normal"/>
        <w:shd w:fill="FFFFFF" w:val="clear"/>
        <w:spacing w:lineRule="exact" w:line="278" w:before="298" w:after="0"/>
        <w:ind w:left="5" w:right="14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……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İli, ……. İlçesi, ……. Köyünde kain, ….. parsel numaralı, 1.510,00 m2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yüzölçümlü, "kavaklık" nitelikli taşınmazın 1/12 hissesi, …... parsel numaralı, 3.840,00 m2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yüzölçümlü, "Tarla" nitelikli taşınmazın 1/12 hissesi, ….. parsel numaralı, 2.800,00 m2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yüzölçümlü "Tarla" nitelikli taşınmazın 1/12 hissesi ……. oğlu …… ……. adına kayıtlı iken, ……. 2. İcra Müdürlüğü'nün 24.05.2012 tarih, ……/…… sayılı yazısına istinaden ihale alıcısı …… ……. tarafından, 24.05.2012 tarih, ….. sayılı başvuru ile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anılan taşınmazların 1/12 hissesinin adına tescili talebinde bulunulmuştur.</w:t>
      </w:r>
    </w:p>
    <w:p>
      <w:pPr>
        <w:pStyle w:val="Normal"/>
        <w:shd w:fill="FFFFFF" w:val="clear"/>
        <w:spacing w:before="283" w:after="0"/>
        <w:ind w:left="7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ET NEDENİ:</w:t>
      </w:r>
    </w:p>
    <w:p>
      <w:pPr>
        <w:pStyle w:val="Normal"/>
        <w:shd w:fill="FFFFFF" w:val="clear"/>
        <w:spacing w:lineRule="exact" w:line="274" w:before="293" w:after="0"/>
        <w:ind w:left="10" w:right="48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Ödemiş Tapu Müdürlüğünce yapılan inceleme sonucunda, hisseli satışlara uygun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olmadığı ve taşınmazların bölünemez büyüklüğün altında kaldığı gerekçesi ile istem ret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edilmiştir.</w:t>
      </w:r>
    </w:p>
    <w:p>
      <w:pPr>
        <w:pStyle w:val="Normal"/>
        <w:shd w:fill="FFFFFF" w:val="clear"/>
        <w:spacing w:before="288" w:after="0"/>
        <w:ind w:left="73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YAPILAN İNCELEME:</w:t>
      </w:r>
    </w:p>
    <w:p>
      <w:pPr>
        <w:pStyle w:val="Normal"/>
        <w:shd w:fill="FFFFFF" w:val="clear"/>
        <w:spacing w:lineRule="exact" w:line="274" w:before="278" w:after="0"/>
        <w:ind w:left="19"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……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İli, …… İlçesi, …… Köyünde kain, ….. parsel numaralı, 1.510,00 m2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yüzölçümlü, "kavaklık" nitelikli taşınmazın 1/12 hissesi, ….. parsel numaralı, 3.840,00 m2 yüzölçümlü, "Tarla" nitelikli taşınmazın 1/12 hissesi, …. parsel numaralı, 2.800,00 m2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yüzölçümlü "Tarla" nitelikli taşınmazın 1/12 hissesi ……. oğlu …… …… adına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kayıtlı iken, ……. 2. İcra Müdürlüğü'nün …../…… E. sayılı yazısında, borçlu ….. …..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'a ait hisselerin sırası ile 750,00 TL, 1.800,00 TL ve 1.350,00 TL bedelle 26.04.2012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tarihinde ihale alacaklısı ….. ……. adına ihale edildiği ve ihalenin kesinleştiği, söz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konusu taşınmazın kaydında bulunan tüm takyidatların kaldırılarak alıcı adına tescilinin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yapılmasının istendiği,</w:t>
      </w:r>
    </w:p>
    <w:p>
      <w:pPr>
        <w:pStyle w:val="Normal"/>
        <w:shd w:fill="FFFFFF" w:val="clear"/>
        <w:spacing w:lineRule="exact" w:line="274"/>
        <w:ind w:left="3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>……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. Tapu Müdürlüğü tarafından, …… İl Özel İdare Müdürlüğü İmar ve Yapı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İşleri Başkanlığı'na yazılan 28.11.2012 tarih, B091TKG4357401/….. sayılı yazı ile hisseli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satışa konu taşınmazın, imar planı (nazım imar planı, uygulama imar planı) kapsamında kalıp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kalmadığının veya bölge planı ya da çevre düzeni planı kapsamında kalıp kalmadığının, plan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kapsamında kalmakta ise hangi amaca tahsis edildiğinin, parsel üzerinde yapı var ise bu yapının 2981/3290 sayılı Yasa kapsamında kalıp kalmadığının, hisseli satışında sakınca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bulunup bulunmadığının, talep edilen işlemin yapılmasında sakınca bulunup bulunmadığının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bildirilmesinin istendiği; …… İl Özel İdare Müdürlüğü İmar ve Yapı İşleri Başkanlığı 'ndan alınan 13.12.2012 tarih, M350İÖİ01 30000000-…… sayılı cevabi yazıda, ……. köyü …..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before="240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ADRES: Dikmen Cad. No: 14 Bakanlıklar 06100 ANKARA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Ayrıntılı bilgi için irtibat : E.KARACA T.K.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ind w:left="62" w:hanging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elefon : O 312 (413 62 53) Dahili (Pbx) Fax : O 312 (413 62 52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E-posta: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n-US"/>
        </w:rPr>
        <w:t>tapudairesi@tkgm.gov.tr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lektronik Ağ:</w:t>
      </w:r>
    </w:p>
    <w:p>
      <w:pPr>
        <w:sectPr>
          <w:type w:val="nextPage"/>
          <w:pgSz w:w="11906" w:h="16838"/>
          <w:pgMar w:left="1469" w:right="1310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right="38" w:hanging="0"/>
        <w:jc w:val="right"/>
        <w:rPr>
          <w:rFonts w:ascii="Times New Roman" w:hAnsi="Times New Roman" w:cs="Times New Roman"/>
          <w:color w:val="000000"/>
          <w:spacing w:val="-14"/>
          <w:w w:val="15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4"/>
          <w:w w:val="157"/>
          <w:sz w:val="18"/>
          <w:szCs w:val="18"/>
        </w:rPr>
        <w:t>1/3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.C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5876925</wp:posOffset>
                </wp:positionH>
                <wp:positionV relativeFrom="paragraph">
                  <wp:posOffset>-29845</wp:posOffset>
                </wp:positionV>
                <wp:extent cx="372110" cy="3111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475" cy="3105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7" t="-116" r="-97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4.5pt;mso-wrap-distance-left:1.9pt;mso-wrap-distance-right:1.9pt;mso-wrap-distance-top:2.9pt;mso-wrap-distance-bottom:2.9pt;margin-top:-2.35pt;mso-position-vertical-relative:text;margin-left:4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475" cy="3105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7" t="-116" r="-97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395605</wp:posOffset>
                </wp:positionH>
                <wp:positionV relativeFrom="paragraph">
                  <wp:posOffset>-11430</wp:posOffset>
                </wp:positionV>
                <wp:extent cx="854075" cy="4572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3440" cy="457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79" r="-4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36pt;mso-wrap-distance-left:1.9pt;mso-wrap-distance-right:1.9pt;mso-wrap-distance-top:2.9pt;mso-wrap-distance-bottom:2.9pt;margin-top:-0.9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3440" cy="457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79" r="-4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1421" w:right="960" w:firstLine="106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ÇEVRE VE ŞEHİRCİLİK BAKANLIĞI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apu ve Kadastro Genel Müdürlüğü Tapu Dairesi Başkanlığı</w:t>
      </w:r>
    </w:p>
    <w:p>
      <w:pPr>
        <w:pStyle w:val="Normal"/>
        <w:shd w:fill="FFFFFF" w:val="clear"/>
        <w:spacing w:lineRule="exact" w:line="278" w:before="278" w:after="0"/>
        <w:ind w:left="5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. ve ….. parsel numaralı taşınmazların bir plan kapsamında kalmadığı ve bir amaç iç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hsis edilmediği, 2981/3290 sayılı Yasa kapsamına giren yapılaşmasının bulunmadığı, sö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konusu işleme esas taşınmaz imar planı dışında kaldığından dolayı hisseli satış işleminin ilgil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vzuat çerçevesinde değerlendirilmesi gerektiğinin bildirildiği,</w:t>
      </w:r>
    </w:p>
    <w:p>
      <w:pPr>
        <w:pStyle w:val="Normal"/>
        <w:shd w:fill="FFFFFF" w:val="clear"/>
        <w:spacing w:lineRule="exact" w:line="278"/>
        <w:ind w:right="29" w:firstLine="73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Tapu Müdürlüğünce, …… Gıda Tarım ve Hayvancılık İlçe Müdürlüğü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04.2012 tarih ve …… sayılı yazı ile hangi tür arazi olduğunun tespitinin, hisse oranlarını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bölünebilir veya bölünemez nitelikte olup olmadığının ve satış işleminin yapılıp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yapılamayacağının soru konusu edildiği, alınan 29.05.2012 tarih v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12.4.İLM.0.35.48.01/….. sayılı cevabi yazıda; anılan taşınmazlar 5578 sayılı Kanun'un 8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maddesine göre belirtilen tarım arazisi büyüklüğünün altında olduğundan, bu taşınmazların ifraz edilmesi, bölünmesi, küçük parsellere ayrılması, hisseli olarak satışı bağışı, paylarının </w:t>
      </w:r>
      <w:r>
        <w:rPr>
          <w:rFonts w:cs="Times New Roman" w:ascii="Times New Roman" w:hAnsi="Times New Roman"/>
          <w:color w:val="000000"/>
          <w:sz w:val="24"/>
          <w:szCs w:val="24"/>
        </w:rPr>
        <w:t>üçüncü şahıslara satılması ve rehnedilmesi işlemlerinin yapılamayacağının bildirildiği,</w:t>
      </w:r>
    </w:p>
    <w:p>
      <w:pPr>
        <w:pStyle w:val="Normal"/>
        <w:shd w:fill="FFFFFF" w:val="clear"/>
        <w:spacing w:lineRule="exact" w:line="278"/>
        <w:ind w:left="14" w:right="24" w:firstLine="7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Tapu Müdürlüğünce konunun, 5578 sayılı Kanunla değişik 5403 sayılı Kanu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çerçevesinde değerlendirilmesi ve taşınmazın bölünemez büyüklükteki tarım arazis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niteliğinde olması sebebiyle Türk Medeni Kanunu'nun 1016. maddesi ile Tapu Sici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Tüzüğünün 23. maddesi gereğince 31.10.2012 tarihli ve …… yevmiye numaralı karar i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lebin ret edildiği,</w:t>
      </w:r>
    </w:p>
    <w:p>
      <w:pPr>
        <w:pStyle w:val="Normal"/>
        <w:shd w:fill="FFFFFF" w:val="clear"/>
        <w:spacing w:lineRule="exact" w:line="278" w:before="5" w:after="0"/>
        <w:ind w:left="14" w:right="14" w:firstLine="72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Bu karara karşı Tapu ve Kadastro …… Bölge Müdürlüğü'ne süresi içinde itiraz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edildiği ve Bölge Müdürlüğü'nün 14.01.2013 tarih ve …. sayılı kararı ile …… Tap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Müdürlüğünün 31.10.2012 tarihli ve …… yevmiye numaralı ret kararının, 5578 sayılı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Kanunla değişik 5403 sayılı Toprak Koruma ve Arazi Kullanımı Kanunu'nun 8. maddesi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nel Müdürlüğümüzün 21.03.2007 tarih ve 2007/5 sayılı Genelgesi uyarınca satış işlemin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ümkün olmadığı gerekçesi ile onandığı anlaşılmıştır.</w:t>
      </w:r>
    </w:p>
    <w:p>
      <w:pPr>
        <w:pStyle w:val="Normal"/>
        <w:shd w:fill="FFFFFF" w:val="clear"/>
        <w:spacing w:before="293" w:after="0"/>
        <w:ind w:left="7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HUKUKİ SEBEPLER VE GEREKÇE;</w:t>
      </w:r>
    </w:p>
    <w:p>
      <w:pPr>
        <w:pStyle w:val="Normal"/>
        <w:shd w:fill="FFFFFF" w:val="clear"/>
        <w:spacing w:lineRule="exact" w:line="278" w:before="283" w:after="0"/>
        <w:ind w:left="24" w:right="14" w:firstLine="73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403 sayılı Toprak Koruma ve Arazi Kullanımı Kanunu'nun 5578 sayılı Kanunla değişik 8. maddesi; "tarım arazileri; doğal özellikleri ve ülke tanmındaki önemine göre, nitelikleri Bakanlık tarafından belirlenen mutlak tarım arazileri, özel ürün arazileri, dikil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tarım arazileri ve marjinal tarım arazileri olarak sınıflandırılır. Tarım arazileri için belirlene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arsel büyüklüğü; mutlak tarım arazileri ve özel ürün arazilerinde 2 hektar, dikili tarı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arazilerinde 0,5 hektar, örtü altı tarımı yapılan arazilerde 0,3 hektar ve marjinal tarı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arazilerinde 2 hektardan küçük olamaz. Tarım arazileri bu büyüklüklerin altında ifraz </w:t>
      </w:r>
      <w:r>
        <w:rPr>
          <w:rFonts w:cs="Times New Roman" w:ascii="Times New Roman" w:hAnsi="Times New Roman"/>
          <w:color w:val="000000"/>
          <w:sz w:val="24"/>
          <w:szCs w:val="24"/>
        </w:rPr>
        <w:t>edilemez, bölünemez veya küçük parsellere ayrılamaz.</w:t>
      </w:r>
    </w:p>
    <w:p>
      <w:pPr>
        <w:pStyle w:val="Normal"/>
        <w:shd w:fill="FFFFFF" w:val="clear"/>
        <w:spacing w:lineRule="exact" w:line="278"/>
        <w:ind w:left="48"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ölünemez büyüklükteki tarım arazilerinin mirasa konu olmaları ve üzerlerinde her 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şekilde gerçekleşmiş olursa olsun birlikte mülkiyetin mevcut olması durumunda, bu arazile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ifraz edilemez, payları üçüncü şahıslara satılamaz, devredilemez veya rehnedilemez.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ükmündedir.</w:t>
      </w:r>
    </w:p>
    <w:p>
      <w:pPr>
        <w:pStyle w:val="Normal"/>
        <w:shd w:fill="FFFFFF" w:val="clear"/>
        <w:spacing w:lineRule="exact" w:line="278"/>
        <w:ind w:left="53" w:right="5" w:firstLine="7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Genel Müdürlüğümüzün 2007/5 sayılı Genelgesine göre tarım arazisinin hangi sınıfa girdiği, Gıda Tarım ve Hayvancılık İl veya İlçe Müdürlüklerine soru konusu edilerek veya </w:t>
      </w:r>
      <w:r>
        <w:rPr>
          <w:rFonts w:cs="Times New Roman" w:ascii="Times New Roman" w:hAnsi="Times New Roman"/>
          <w:color w:val="000000"/>
          <w:sz w:val="24"/>
          <w:szCs w:val="24"/>
        </w:rPr>
        <w:t>ilgilisi tarafından alınacak yazı ile belgelendirilerek alınacak cevaba göre işlem yapılacağı düzenlenmiştir.</w:t>
      </w:r>
    </w:p>
    <w:p>
      <w:pPr>
        <w:pStyle w:val="Normal"/>
        <w:shd w:fill="FFFFFF" w:val="clear"/>
        <w:spacing w:lineRule="exact" w:line="278"/>
        <w:ind w:left="62" w:firstLine="7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asen, tarım arazilerinin kullanılmasının Kanun'un amacına göre belirlenmesi, tarım arazilerinin korunması, bu arazilerin sınıflandırılması, bu sınıflandırma sonucunda Kanun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öngörülen büyüklükteki taşınmazlarda Kanunda belirtilen işlemlerin yapılıp yapılamayacağın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lirleme yetkisi Kanunu yürütmekle görevli Gıda, Tarım ve Hayvancılık Bakanlığı'mn yetki ve sorumluluğu altındadır. Bu nedenle bu tür taşınmazlarda gerek Kanun, gerek İdaremiz il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ıda, Tarım ve Hayvancılık Bakanlığı arasında yapılan protokol ve 2007/5 sayılı Genelge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before="542" w:after="0"/>
        <w:ind w:left="86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DRES: Dikmen Cad. No:14 Bakanlıklar 06100 ANKARA</w:t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Ayrıntılı bilgi için irtibat: E.KARACA T.K. Uzmanı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ind w:left="86" w:hanging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elefon : O 312 (413 62 53) Dahili (Pbx) Fax : O 312 (413 62 52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E-posta: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n-US"/>
        </w:rPr>
        <w:t>tapudairesi@tkgni.gov.tr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lektronik Ağ:</w:t>
      </w:r>
    </w:p>
    <w:p>
      <w:pPr>
        <w:sectPr>
          <w:type w:val="nextPage"/>
          <w:pgSz w:w="11906" w:h="16838"/>
          <w:pgMar w:left="1522" w:right="12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color w:val="000000"/>
          <w:spacing w:val="-12"/>
          <w:w w:val="138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2"/>
          <w:w w:val="138"/>
          <w:sz w:val="21"/>
          <w:szCs w:val="21"/>
        </w:rPr>
        <w:t>2/3</w:t>
      </w:r>
    </w:p>
    <w:p>
      <w:pPr>
        <w:pStyle w:val="Normal"/>
        <w:shd w:fill="FFFFFF" w:val="clear"/>
        <w:spacing w:lineRule="exact" w:line="283" w:before="58" w:after="0"/>
        <w:ind w:left="1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T.C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4980940</wp:posOffset>
                </wp:positionH>
                <wp:positionV relativeFrom="paragraph">
                  <wp:posOffset>635</wp:posOffset>
                </wp:positionV>
                <wp:extent cx="530860" cy="4445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225" cy="4445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8" t="-81" r="-6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35pt;mso-wrap-distance-left:1.9pt;mso-wrap-distance-right:1.9pt;mso-wrap-distance-top:2.9pt;mso-wrap-distance-bottom:2.9pt;margin-top:0.05pt;mso-position-vertical-relative:text;margin-left:39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225" cy="4445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8" t="-81" r="-6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1297940</wp:posOffset>
                </wp:positionH>
                <wp:positionV relativeFrom="paragraph">
                  <wp:posOffset>31115</wp:posOffset>
                </wp:positionV>
                <wp:extent cx="854075" cy="4629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3440" cy="4629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78" r="-42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36.45pt;mso-wrap-distance-left:1.9pt;mso-wrap-distance-right:1.9pt;mso-wrap-distance-top:2.9pt;mso-wrap-distance-bottom:2.9pt;margin-top:2.45pt;mso-position-vertical-relative:text;margin-left:-10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3440" cy="4629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78" r="-42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4779645</wp:posOffset>
                </wp:positionH>
                <wp:positionV relativeFrom="paragraph">
                  <wp:posOffset>344805</wp:posOffset>
                </wp:positionV>
                <wp:extent cx="234950" cy="946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45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45"/>
                                <w:sz w:val="9"/>
                                <w:szCs w:val="9"/>
                              </w:rPr>
                              <w:t>Topu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7.45pt;mso-wrap-distance-left:1.9pt;mso-wrap-distance-right:1.9pt;mso-wrap-distance-top:2.9pt;mso-wrap-distance-bottom:2.9pt;margin-top:27.15pt;mso-position-vertical-relative:text;margin-left:3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w w:val="145"/>
                          <w:sz w:val="9"/>
                          <w:szCs w:val="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45"/>
                          <w:sz w:val="9"/>
                          <w:szCs w:val="9"/>
                        </w:rPr>
                        <w:t>Topu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firstLine="1066"/>
        <w:rPr>
          <w:rFonts w:ascii="Times New Roman" w:hAnsi="Times New Roman" w:cs="Times New Roman"/>
          <w:b/>
          <w:b/>
          <w:bCs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5"/>
          <w:szCs w:val="25"/>
        </w:rPr>
        <w:t>ÇEVRE VE ŞEHİRCİLİK BAKANLIĞI Tapu ve Kadastro Genel Müdürlüğü Tapu Dairesi Başkanlığı</w:t>
      </w:r>
    </w:p>
    <w:p>
      <w:pPr>
        <w:sectPr>
          <w:type w:val="nextPage"/>
          <w:pgSz w:w="11906" w:h="16838"/>
          <w:pgMar w:left="2871" w:right="2702" w:gutter="0" w:header="0" w:top="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88" w:after="0"/>
        <w:ind w:left="926" w:right="97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hükümlerine göre konu, ilgili idari birime sorularak, alınan cevaba göre işlem yapılması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İdaremizin uygulamasıdır.</w:t>
      </w:r>
    </w:p>
    <w:p>
      <w:pPr>
        <w:pStyle w:val="Normal"/>
        <w:shd w:fill="FFFFFF" w:val="clear"/>
        <w:spacing w:lineRule="exact" w:line="278" w:before="14" w:after="0"/>
        <w:ind w:left="922" w:right="974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……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. Tapu Müdürlüğü'nce soru konusu edilmesi üzerine, ……. Gıda Tarım ve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Hayvancılık İlçe Müdürlüğü'nce, taşınmazın 5403 sayılı Kanuna göre bölünemez büyüklüğün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altında kaldığından hisseli olarak satışının mümkün olmadığı yönünde görüş verildiği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görülmektedir.</w:t>
      </w:r>
    </w:p>
    <w:p>
      <w:pPr>
        <w:pStyle w:val="Normal"/>
        <w:shd w:fill="FFFFFF" w:val="clear"/>
        <w:spacing w:lineRule="exact" w:line="278" w:before="10" w:after="0"/>
        <w:ind w:left="922" w:right="96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Diğer taraftan ret kararına itiraz eden Av. …… ……'in Genel Müdürlüğümüze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hitaben yazmış olduğu 21.01.2013 tarihli dilekçesinde, kararın bozulması talebine gerekçe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olarak sunduğu Maliye Bakanlığı Gelir İdaresi Başkanlığı tarafından Genel Müdürlüğümüze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yazılmış olan 09.12.2009 tarih ve …….. sayılı yazıda, 6183 sayılı Kanun uyarınca yapılan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amme alacaklarının tahsiline ilişkin cebri satışların kapsam dışı olduğunun belirtildiği, oysa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ret kararına konu işlemin amme alacağına dayanan bir cebri satış olmadığı ve bu sebeple yazı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içeriğinin ret kararına konu işlem ile ilgisinin bulunmadığı anlaşılmıştır.</w:t>
      </w:r>
    </w:p>
    <w:p>
      <w:pPr>
        <w:pStyle w:val="Normal"/>
        <w:shd w:fill="FFFFFF" w:val="clear"/>
        <w:spacing w:lineRule="exact" w:line="278" w:before="5" w:after="0"/>
        <w:ind w:left="926" w:right="960" w:firstLine="7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Yukarıda açıklanan gerekçelerle, …… İli, …… İlçesi, ……. Köyünde kain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…, …. ve …. parsel numaralı taşınmazlarda, …… oğlu ….. …… adına kayıtlı 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bulunan 1/12'şer hissenin, … 2. İcra Müdürlüğü'nün …../….. E. sayılı yazısı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 xml:space="preserve">gereğince ihale alıcısı …….. …….. adına tescili talebine ilişkin olarak Tapu ve Kadastro ….. Bölge Müdürlüğü'nün 14.01.2013 tarih ve  ..sayılı kararı ile onanan, …… Tapu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Müdürlüğü'nün 31.10.2012 tarihli ve …. yevmiye numaralı ret kararının yerinde olduğu kanaatine varılmıştır.</w:t>
      </w:r>
    </w:p>
    <w:p>
      <w:pPr>
        <w:pStyle w:val="Normal"/>
        <w:shd w:fill="FFFFFF" w:val="clear"/>
        <w:spacing w:before="278" w:after="0"/>
        <w:ind w:left="1661" w:hanging="0"/>
        <w:rPr>
          <w:rFonts w:ascii="Times New Roman" w:hAnsi="Times New Roman" w:cs="Times New Roman"/>
          <w:b/>
          <w:b/>
          <w:bCs/>
          <w:color w:val="000000"/>
          <w:spacing w:val="-8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  <w:u w:val="single"/>
        </w:rPr>
        <w:t>SONUÇ:</w:t>
      </w:r>
    </w:p>
    <w:p>
      <w:pPr>
        <w:pStyle w:val="Normal"/>
        <w:shd w:fill="FFFFFF" w:val="clear"/>
        <w:spacing w:lineRule="exact" w:line="278" w:before="283" w:after="0"/>
        <w:ind w:left="941" w:right="989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Tapu ve Kadastro ….. Bölge Müdürlüğünün 14.01.2013 tarih ve …. sayılı kararı ile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onanan, ……Tapu Müdürlüğü'nün 31.10.2012 tarihli ve … yevmiye numaralı ret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kararının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"ONANMASI"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na karar verilmiştir.</w:t>
      </w:r>
    </w:p>
    <w:p>
      <w:pPr>
        <w:pStyle w:val="Normal"/>
        <w:shd w:fill="FFFFFF" w:val="clear"/>
        <w:spacing w:before="278" w:after="230"/>
        <w:ind w:left="1661" w:hanging="0"/>
        <w:rPr>
          <w:rFonts w:ascii="Times New Roman" w:hAnsi="Times New Roman" w:cs="Times New Roman"/>
          <w:color w:val="000000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Takdirlerinize arz ederim.</w:t>
      </w:r>
    </w:p>
    <w:p>
      <w:pPr>
        <w:sectPr>
          <w:type w:val="nextPage"/>
          <w:pgSz w:w="11906" w:h="16838"/>
          <w:pgMar w:left="538" w:right="360" w:gutter="0" w:header="0" w:top="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5084445</wp:posOffset>
                </wp:positionH>
                <wp:positionV relativeFrom="paragraph">
                  <wp:posOffset>37465</wp:posOffset>
                </wp:positionV>
                <wp:extent cx="1158875" cy="71945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8240" cy="71882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56.65pt;mso-wrap-distance-left:504pt;mso-wrap-distance-right:504pt;mso-wrap-distance-top:2.9pt;mso-wrap-distance-bottom:2.9pt;margin-top:2.95pt;mso-position-vertical-relative:text;margin-left:4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8240" cy="71882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50" r="-3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4450715</wp:posOffset>
                </wp:positionH>
                <wp:positionV relativeFrom="paragraph">
                  <wp:posOffset>393700</wp:posOffset>
                </wp:positionV>
                <wp:extent cx="652145" cy="35052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 xml:space="preserve">Hidayet'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Tapu Dai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7.6pt;mso-wrap-distance-left:504pt;mso-wrap-distance-right:504pt;mso-wrap-distance-top:2.9pt;mso-wrap-distance-bottom:2.9pt;margin-top:31pt;mso-position-vertical-relative:text;margin-left:3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firstLine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25"/>
                          <w:szCs w:val="25"/>
                        </w:rPr>
                        <w:t xml:space="preserve">Hidayet'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8"/>
                          <w:sz w:val="25"/>
                          <w:szCs w:val="25"/>
                        </w:rPr>
                        <w:t>Tapu Dai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5389245</wp:posOffset>
                </wp:positionH>
                <wp:positionV relativeFrom="paragraph">
                  <wp:posOffset>564515</wp:posOffset>
                </wp:positionV>
                <wp:extent cx="469265" cy="18288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taşk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4.4pt;mso-wrap-distance-left:504pt;mso-wrap-distance-right:504pt;mso-wrap-distance-top:2.9pt;mso-wrap-distance-bottom:2.9pt;margin-top:44.45pt;mso-position-vertical-relative:text;margin-left:4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8"/>
                          <w:sz w:val="25"/>
                          <w:szCs w:val="25"/>
                        </w:rPr>
                        <w:t>taşkan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38" w:right="360" w:gutter="0" w:header="0" w:top="3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960" w:hanging="0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Uygun görüşle arz ederim.</w:t>
      </w:r>
    </w:p>
    <w:p>
      <w:pPr>
        <w:sectPr>
          <w:type w:val="continuous"/>
          <w:pgSz w:w="11906" w:h="16838"/>
          <w:pgMar w:left="538" w:right="360" w:gutter="0" w:header="0" w:top="3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right="2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3155" cy="13893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62" w:hanging="0"/>
        <w:rPr>
          <w:rFonts w:ascii="Times New Roman" w:hAnsi="Times New Roman" w:cs="Times New Roman"/>
          <w:color w:val="000000"/>
          <w:spacing w:val="3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5"/>
          <w:sz w:val="25"/>
          <w:szCs w:val="25"/>
        </w:rPr>
        <w:t>OLU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2530475</wp:posOffset>
                </wp:positionH>
                <wp:positionV relativeFrom="paragraph">
                  <wp:posOffset>113665</wp:posOffset>
                </wp:positionV>
                <wp:extent cx="708660" cy="60960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6096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59" r="-1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48pt;mso-wrap-distance-left:1.9pt;mso-wrap-distance-right:1.9pt;mso-wrap-distance-top:2.9pt;mso-wrap-distance-bottom:2.9pt;margin-top:8.95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0610" cy="6096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59" r="-1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0" w:after="581"/>
        <w:ind w:left="4320" w:hanging="72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5"/>
          <w:szCs w:val="25"/>
        </w:rPr>
        <w:t xml:space="preserve">Davut </w:t>
      </w:r>
      <w:r>
        <w:rPr>
          <w:rFonts w:cs="Times New Roman" w:ascii="Times New Roman" w:hAnsi="Times New Roman"/>
          <w:color w:val="000000"/>
          <w:spacing w:val="-11"/>
          <w:sz w:val="25"/>
          <w:szCs w:val="25"/>
        </w:rPr>
        <w:t xml:space="preserve">GUNE1 </w:t>
      </w: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>Genel Müdür</w:t>
      </w:r>
    </w:p>
    <w:p>
      <w:pPr>
        <w:sectPr>
          <w:type w:val="nextPage"/>
          <w:pgSz w:w="11906" w:h="16838"/>
          <w:pgMar w:left="538" w:right="5390" w:gutter="0" w:header="0" w:top="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536" w:right="950" w:gutter="0" w:header="0" w:top="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4" w:after="0"/>
        <w:ind w:left="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ADRES: Dikmen Cad. No: 14 Bakanlıklar 06100 ANKARA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Telefon : O 312 (413 62 53) Dahili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(Pbx) Fzx :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O 312 (413 62 52)</w:t>
      </w:r>
    </w:p>
    <w:p>
      <w:pPr>
        <w:pStyle w:val="Normal"/>
        <w:shd w:fill="FFFFFF" w:val="clear"/>
        <w:spacing w:lineRule="exact" w:line="178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Ayrıntılı bilgi için irtibat. E.KARACA T.K.. U: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-posta: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n-US"/>
        </w:rPr>
        <w:t>tapudairesi@tkgm.gov.tr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lektronik</w:t>
      </w:r>
    </w:p>
    <w:p>
      <w:pPr>
        <w:pStyle w:val="Normal"/>
        <w:shd w:fill="FFFFFF" w:val="clear"/>
        <w:spacing w:before="37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/3</w:t>
      </w:r>
    </w:p>
    <w:sectPr>
      <w:type w:val="continuous"/>
      <w:pgSz w:w="11906" w:h="16838"/>
      <w:pgMar w:left="1536" w:right="950" w:gutter="0" w:header="0" w:top="361" w:footer="0" w:bottom="360"/>
      <w:cols w:num="3" w:equalWidth="false" w:sep="false">
        <w:col w:w="4348" w:space="1334"/>
        <w:col w:w="3004" w:space="6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9:00Z</dcterms:created>
  <dc:creator>Yunus Emre KAPUSUZ</dc:creator>
  <dc:description/>
  <cp:keywords/>
  <dc:language>en-US</dc:language>
  <cp:lastModifiedBy>tk34321</cp:lastModifiedBy>
  <dcterms:modified xsi:type="dcterms:W3CDTF">2013-04-25T06:40:00Z</dcterms:modified>
  <cp:revision>2</cp:revision>
  <dc:subject/>
  <dc:title/>
</cp:coreProperties>
</file>