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 B.09.1.TKG0100001-1363/13- 709                        3 Mart 2010  </w:t>
      </w:r>
    </w:p>
    <w:p>
      <w:pPr>
        <w:pStyle w:val="Normal"/>
        <w:jc w:val="both"/>
        <w:rPr/>
      </w:pPr>
      <w:r>
        <w:rPr/>
        <w:t xml:space="preserve">Konu : 4875 sayılı Kanun hk.  </w:t>
      </w:r>
    </w:p>
    <w:p>
      <w:pPr>
        <w:pStyle w:val="Normal"/>
        <w:jc w:val="both"/>
        <w:rPr/>
      </w:pPr>
      <w:r>
        <w:rPr/>
        <w:t xml:space="preserve">MALİYE BAKANLIĞINA  (Gelir İdaresi Başkanlığı)  </w:t>
      </w:r>
    </w:p>
    <w:p>
      <w:pPr>
        <w:pStyle w:val="Normal"/>
        <w:jc w:val="both"/>
        <w:rPr/>
      </w:pPr>
      <w:r>
        <w:rPr/>
        <w:t xml:space="preserve">İLGİ: a) 23.12.2009 tarih B.07.1.GÎB.0.02.63/6373-6474-121087 sayılı yazınız,  b) 03.02.2010 tarih B.07.1.GÎB.0.02.63/6373-4674-007947 sayılı yazınız,  c) 24.12.2009 tarih B.09.1.TKG010000-1363/13-5634 sayılı yazımız,  d) 04.02.2010 tarih B.09.1.TKG010000-1363/13-383 sayılı yazımız,  e) 05.02.2010 tarih B091TKG1020001-622.01/2166 sayılı yazı,  f) 22.02.2010 tarih B091TKG0160001.100/328 sayılı yazı.  </w:t>
      </w:r>
    </w:p>
    <w:p>
      <w:pPr>
        <w:pStyle w:val="Normal"/>
        <w:spacing w:before="0" w:after="200"/>
        <w:jc w:val="both"/>
        <w:rPr/>
      </w:pPr>
      <w:r>
        <w:rPr/>
        <w:t xml:space="preserve">İlgi (a-b) yazılarınız konusu incelettirilmek üzere ilgi (c-d) yazılarımız ile mahalline intikal  ettirilmiş, cevaben ilgi (e) yazı alınmıştır. İlgi (e) yazı ve ekleri üzerinde yapılan incelemede 4875  sayılı Kanun ve 2008/18 sayılı genelge kapsamında inceleme yapılabilmesi için konu Yabancı İşler  Dairesi Başkanlığına iletilmiştir.  İlgi (a) yazınızdan …… Bankası A.Ş. ……… Vakfı adına tashihen yapılan tescil işleminin dayanağı hakkında Genel Müdürlüğümüz görüşüne ihtiyaç duyulduğu anlaşılmaktadır.  Mahallinde yaptırılan araştırma sonucunda, ………… Tapu ve Kadastro …… Bölge Müdürlüğünden  alınan ilgi (e) yazıda, "………… ili, ........ ilçesi, .............. mahallesi, ..... ada, ...... parsel sayılı  110.84m2 miktarlı arsanın, 01.07.2008 tarih ........ yevmiye ile kat mülkiyetinden ortak mülkiyete  geçmek sureti ile  ........ Bankası A.Ş. ………..  Vakfı adına kayıtlı olduğu,  .............. Bankası A.Ş. ………. Vakfı  adına Mustafa ......... .......'ın 19.03.2009 tarih 2009/...... sayılı başvuru ve istem belgesi ile söz  konusu taşınmazın .......... Bankası A.Ş. adına satış işlemi için ………. Ticaret Sicil  Memurluğunun 02.01.2009 tarih ve ............ sayılı ............... 9.Noterliğinden 13/02/2009 tarih ve ..........  sayı ile tasdikli yetki belgesi ibraz edildiği, bu belgede  ........... Bankası A.Ş.'nin 4875 sayılı  Yasaya tabi olan bir şirket olduğuna dair bir belirtme bulunmadığı anlaşıldığından, taşınmaza ait  gösterilen 2.025.000 TL'sı satış bedeli üzerinden alıcı ve satıcıdan işlem tarihinde yürürlükteki %0 15  alım ve %0 15 satış oranı üzerinden hesaplanan 30.375TL'den toplam 60.750TL'sı tapu harcı alınarak  işlemin 20.03.2009 tarih ve ....... yevmiye ile tescil edildiği.  …….. Valiliği İl Planlama ve Koordinasyon Müdürlüğünün 26.02.2009 tarih ve ............ sayılı  yazısı ile ........ Bankası A.Ş'nin  ..........  Bölge Tapu Sicil Müdürlüğüne sunulan ilk  tescil işlemindeki yetki belgesinde 4875 sayılı Yasaya tabi olduğu belirtilmemiş ise de) 4875 sayılı  Yasaya tabi olduğu gerekçesi ile ilgili yasa gereğince form düzenleyerek 16.01.2009 tarihli dilekçeleri  ile söz konusu taşınmazın alımı için müracaat ettikleri, Valilik tarafından da bu taşınmazın alımına izin  verilmesiyle ilgili olarak .......... Bölge Tapu Sicil Müdürlüğünden taşınmazla ilgili bilgi istendiği,    Sayı :B.09.1.TKG0100001-1363/13-  Konu : 4875 sayılı Kanun hk.  Bunun üzerine ilgililerine, konu hakkında Müdürlükçe bilgi verildiği ve ilk sunulan satış işlemi  için verilen yetki belgesinde, şirketlerinin 4875 sayılı Yasaya tabi olduğuna dair bir belirtme  olmamasına rağmen …… Valiliği İl Planlama ve Koordinasyon Müdürlüğünün yazısında 4875  sayılı yasaya göre izin taleplerinin bulunduğu,  Yine  ........ Bankası A.Ş. ……. Vakfı  adına Mustafa ......... ........'ın 22.04.2009 tarih 2009/......... sayılı başvuru istem belgesi ile daha önce  yapılan satış işleminin tashihen eski şekline getirilmesi için Vakıfça alınmış 13.04.2009 tarih 909   sayılı yönetim kurulu kararları ve vekaletnamelerin ibraz edildiği ve Müdürlükçe 22.04.2009 tarihinde   yapılan başvuru ve ibraz edilen belgelere göre taşınmazın  ........... Bankası A.Ş. …… Vakfı adına 492 sayılı Yasanın 13/c pozisyonuna göre harç  tahsil edilerek her iki tarafın talebi ile 22.04.2009 tarih ............ yevmiye numarasıyla tashihen eski maliki  adına tescil edildiği,  Daha sonra …….. Valiliği İl Planlama ve Koordinasyon Müdürlüğünün 27.04.2009 tarih  533-35642 sayılı Yabancı Sermayeli Şirketin (......... Bankası A.Ş.) söz konusu  gayrimenkulu edinebileceğine ilişkin yazısının 28.04.2009 tarihinde müdürlüğe ibraz edildiği,  ............ Bankası A.Ş. …….   Vakfı ve  ........... Bankası A.Ş.'nin 27.04.2009 tarihli harç iadesi hakkındaki dilekçelerine istinaden söz  konusu ……. Veraset ve Harçlar Vergi Dairesi Müdürlüğüne yapılan işlemler anlatılmak suretiyle  02.05.2009 tarih 1876 sayılı yazının gönderildiği,  Daha sonra taşınmazın 29.04.2009 tarihinde 2.025.000.TL'sı bedelle .......... Bankası  A.Ş. …….. Vakfı tarafından   .......... Bankası  A.Ş.'ne satışının talep edildiği ve talebin 02.06.2009 tarih ......... yevmiye ile sonuçlandırıldığı  anlaşılmıştır.  Bilindiği üzere Tapu Kanununun 36. maddesi ve Yabancı Sermayeli Şirketlerin Taşınmaz Edinimine İlişkin Yönetmeliğin 14. maddesinde yabancı sermayeli şirketlerin Tapu Kanununun 36.  maddesine aykırı olacak şekilde edinilen taşınmazların tasfiye edileceği hükme bağlanmıştır.  Bu bağlamda ..........Bölge Tapu Sicil Müdürlüğünce de 20.03.2009 tarih ........ yevmiye ile  ............. Bankası A.Ş. …….. Vakfı tarafından  .......... Bankası A.Ş.'ne satış işleminin Valilik izni alınmadan (……. Valiliği tarafından  Tapu Sicil Müdürlüğüne yazılan .............. Bankası A.Ş. söz konusu taşınmazın edinimi için  4875 sayılı Yasa uyarınca edinimi için müracaatta bulunulduğu anlaşıldığından) gerçekleştirildiğinin anlaşılması üzerine, tarafların talep ve beyanları alınmak suretiyle taşınmaz, tashih harcı alınarak  tashihen eski maliki ............. Bankası A.Ş. ……. Vakfı adına tescil edilmiş ve ……. Valiliğinin taşınmazın 4875 sayılı Kanuna tabi   ........... A.Ş.'ne satışa izin yazısının ibrazından sonra taşınmaz yeniden ...........  Bankası A.Ş.'ne satılmıştır." şeklinde konuya açıklık getirilmiştir.    Sayı :B.09.1.TKG0100001-1363/13-  Konu : 4875 sayılı Kanun hk.  Bununla birlikte, konunun 4875 sayılı Kanun kapsamında ilgili Yabancı İşler Daire Başkanlığınca incelenmesi sonucunda, ilgi (a) yazınız konusu ve isteminize ilişkin, ilgi (f) yazısında;  "... ....... Bankası A.Ş. 'na ait ili,  ......... ilçesi, ............. mahallesi .... ada, ..... parselde kayıtlı 110,84 m2 yüzölçümlü arsa vasıflı  taşınmazın 20.03.2009 tarih yevmiye numarası ile Genel Müdürlüğümüzün 2008/18 sayılı  genelgesine uyulmaksızın (alıcı Bankanın yabancı sermayeli olduğu yolunda yetki belgesinde bir ibare  bulunmamakla birlikte esasen yabancı sermayeli olduğu, ancak Müdürlükçe bu durumun  sorgulanması mümkün bulunmadığından resmi senede bankanın taahhütü alınmak suretiyle Valilik  izni gerekmeksizin işlem yapılabilecekken, taahhüt alınmadığı) ........ Bankası A.Ş.'ne satıldığı,  bilahare adı geçen Bankanın bu edinim için Valiliğe de başvurusunun bulunduğu ve Valilikçe işlemin  karşılanmasının 2644 sayılı Tapu Kanununun 36. maddesi ile bu maddenin uygulanmasına ilişkin  Yönetmelik hükümlerine uygunluğunun belirlendiği;  Bu durumda, ilk yapılan 20.03.2009 tarihli ............ yevmiye numaralı satış işleminde 2644 sayılı Tapu Kanununun 36. maddesinde belirtilen hususların ikmali sağlandığından Valilik  değerlendirmesinin işlem dosyasına konulmasıyla yetinilmesi yerine Valilik inceleme sürecinde ilk  yapılan işlemdeki eksikliğin Tapu Sicil Tüzüğünün 58. maddesi kapsamında da değerlendirilmeyip,  Tüzüğün 85 ve devamı maddeleri doğrultusunda ele alınarak öncelikle ilk malik adına tashihi ile daha  sonra da yeniden satış harçları alınmak suretiyle adı geçen Banka adına işlemin gerçekleştirildiği,  anlaşılmıştır.  Yukarıda kısaca açıklandığı üzere, konunun 2644 sayılı Tapu Kanununun 36. maddesi ve bu maddenin uygulanmasına ilişkin Yönetmelik hükümlerinden ziyade bu çerçevede aranılması gereken  hususların resmi senede yazılmamasından kaynaklandığı ve ayrıca Valilik incelemesine ilişkin  uygunluk yazısının sunulmuş olması karşısında da bu kapsamda bir inceleme ve değerlendirmeye  gerek bulunmadığı açıktır." şeklinde ifade edilmiştir.  Bilgilerinize arz ederim.  26/03/20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6:00Z</dcterms:created>
  <dc:creator>Yunus Emre KAPUSUZ</dc:creator>
  <dc:description/>
  <cp:keywords/>
  <dc:language>en-US</dc:language>
  <cp:lastModifiedBy>Yunus Emre KAPUSUZ</cp:lastModifiedBy>
  <dcterms:modified xsi:type="dcterms:W3CDTF">2013-01-21T14:56:00Z</dcterms:modified>
  <cp:revision>4</cp:revision>
  <dc:subject/>
  <dc:title/>
</cp:coreProperties>
</file>