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21TKG0100001-125/63- 2517  </w:t>
      </w:r>
    </w:p>
    <w:p>
      <w:pPr>
        <w:pStyle w:val="Normal"/>
        <w:jc w:val="both"/>
        <w:rPr/>
      </w:pPr>
      <w:r>
        <w:rPr/>
        <w:t xml:space="preserve">Konu : İsteminiz.                                            </w:t>
      </w:r>
    </w:p>
    <w:p>
      <w:pPr>
        <w:pStyle w:val="Normal"/>
        <w:jc w:val="both"/>
        <w:rPr/>
      </w:pPr>
      <w:r>
        <w:rPr/>
        <w:t xml:space="preserve">İLGi: a) 20/Nisan/1993 günlü dilekçe,           b) 3/Şubat/1992 günlü dilekçe,           c) 30/Temmuz/1992 gün, B021TKG0100001-125/63-3385 sayılı yazımız.             </w:t>
      </w:r>
    </w:p>
    <w:p>
      <w:pPr>
        <w:pStyle w:val="Normal"/>
        <w:spacing w:before="0" w:after="200"/>
        <w:jc w:val="both"/>
        <w:rPr/>
      </w:pPr>
      <w:r>
        <w:rPr>
          <w:rFonts w:eastAsia="Calibri" w:cs="Calibri"/>
        </w:rPr>
        <w:t xml:space="preserve"> </w:t>
      </w:r>
      <w:r>
        <w:rPr/>
        <w:t>İlgi (a) dilekçe konusu ile aynı mahiyette olan ilgi (b) dilekçe konusunda  ilgi (c) yazımız ile cevap verildiği dosyasının tetkikinden, anlaşılmıştır.              Bu kerre alınan ve ilgi (c) yazımızın yetersiz olduğu ve söz konusu taşınmaz  malların yüzölçümleri arasında farklılık bulunduğu iddia edilen ilgi (a) dilekçe  konusunda evrakı müsbitesi üzerinde yeniden yapılan incelemede;                        ………… ili, ………….. ilçesi,…………… köyünde kain söz konusu taşınmaz mallardan  1441 parselin 33.000 m2, 1459 parselin 11700 m2, 1466 parselin 23.000 m2 ve  1590 parselin de 30800 m2 miktarlı olarak kadastroca yapılan tespitlere itiraz edilmemesi ile yapılan tespitin kesinleşerek tespit malikleri adına 20/Nisan/1957 tarihinde tescil edildiği,               Belirlenmiştir.               Bilindiği üzere, 3402 sayılı Kadastro Kanununun 12 nci maddesi ile aynı  hüküm doğrultusundaki Yargıtay Hukuk Genel Kurulunun 23/Haziran/1965 gün,1/120  Esas ve 965/255 Karar sayılı kararı uyarınca tapulamaya tabi tutulan yerlerdeki  tapu kayıtları, herhangi bir parsele revizyon görsün yada görmesin, tapu idarelerince  işleme tabi ve elde mevcut kayıt niteliğini kaybedeceğinden, kadastro  tespitlerinin kesinleşmesi neticesinde taşınmaz mallara ait eski tapu kayıtları hükümsüz kalmaktadır.               Buna göre, 3402 sayılı Kadastro Kanununun 12/3 üncü fıkrasında açıklandığı  üzere, kadastro tutanaklarında kesinleşen tespitlere, kesinleşme tarihinden  itibaren 10 yıl geçtikten sonra dava açılması mümkün olmadığı gibi, kesinleşen  tespitlerde idari yoldan re'sen bir düzeltme yapılması da mümkün olmadığından,  isteminizle ilgili olarak idaremizce yapılacak bir işlem bulunmamaktadır.              Bilgilerinizi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28:00Z</dcterms:created>
  <dc:creator>Yunus Emre KAPUSUZ</dc:creator>
  <dc:description/>
  <cp:keywords/>
  <dc:language>en-US</dc:language>
  <cp:lastModifiedBy>Yunus Emre KAPUSUZ</cp:lastModifiedBy>
  <dcterms:modified xsi:type="dcterms:W3CDTF">2013-01-21T14:55:00Z</dcterms:modified>
  <cp:revision>4</cp:revision>
  <dc:subject/>
  <dc:title/>
</cp:coreProperties>
</file>