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 ilçesi, .................. Köyü 1608, 2253 ve 2624 sayılı parsellerin leh  ve aleyhine su geçirme hakkı tesisi talebinin Kadastro Şefliğince tanzim olunan 10/Aralık/1991 gün ve 1991/183 sayılı Değişiklik Beyannamesi ile birlikte ...................Valiliğine intikal ettirilmesi sonucu .....................Bayındırlık ve İskan Müdürlüğünün 23/Aralık/1991 gün ve 57, 27/Şubat/1992 gün ve 764 sayılı yazıları ile talebin reddedildiği,         Ayrıca, ................. Kadastro Müdürlüğüne verdiğiniz ilgi (c) dilekçe ile de  ilgi (a ve b) dilekçelerdeki istemlerinizden vazgeçtiğiniz,         Anlaşılmıştır.            Bilindiği üzere, 3194 sayılı İmar Kanununun 16 ncı maddesi; "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 hükmünü içermektedir.          Bu durumda, belediye ve mücavir alan hudutları içindeki yerlerde irtifak  hakkı tesisi (geçit hakkı, şu hakkı) için 3194 sayılı İmar Kanununun 16 ncı  maddesi uyarınca belediye encümenlerinin onayı zorunlu bulunduğundan isteminiz konusunda idaremizce yapılacak bir işlem bulunmamakta olup, talebin ilgili belediyeye yönlendirilmesi gerekir.           Bilgileriniz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6:00Z</dcterms:created>
  <dc:creator>Yunus Emre KAPUSUZ</dc:creator>
  <dc:description/>
  <dc:language>en-US</dc:language>
  <cp:lastModifiedBy>Yunus Emre KAPUSUZ</cp:lastModifiedBy>
  <dcterms:modified xsi:type="dcterms:W3CDTF">2013-01-21T08:26:00Z</dcterms:modified>
  <cp:revision>2</cp:revision>
  <dc:subject/>
  <dc:title/>
</cp:coreProperties>
</file>