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4/09/2011     Sayı : B021TKG0100001-125/76-162  Konu :İsteminiz</w:t>
      </w:r>
    </w:p>
    <w:p>
      <w:pPr>
        <w:pStyle w:val="Normal"/>
        <w:jc w:val="both"/>
        <w:rPr/>
      </w:pPr>
      <w:r>
        <w:rPr>
          <w:rFonts w:eastAsia="Calibri" w:cs="Calibri"/>
        </w:rPr>
        <w:t xml:space="preserve"> </w:t>
      </w:r>
      <w:r>
        <w:rPr/>
        <w:t xml:space="preserve">İLGi: 17/Ağustos/1992 günlü dilekçe.             </w:t>
      </w:r>
    </w:p>
    <w:p>
      <w:pPr>
        <w:pStyle w:val="Normal"/>
        <w:spacing w:before="0" w:after="200"/>
        <w:jc w:val="both"/>
        <w:rPr/>
      </w:pPr>
      <w:r>
        <w:rPr/>
        <w:t xml:space="preserve">Başbakanlıktan havaleli Devlet Bakanlığının 12/Ekim/l992 gün ve B.02.0.015/  02850 sayılı yazısı eki ilgi dilekçe konusunda mahallinde yaptırılan incelemede;              …..  İli …….. ilçesi, …… Mahallesi …… ada 733 parsel sayılı 126m2  miktarlı taşınmaz mal tashihen …….. Belediyesi adına kayıtlı iken, ıslah imar uygulaması sonucu oluşan ……. ada 17 parsel sayılı 129 m2 miktarlı "1 ve 2 katlı 2kargir ev ve avlusu" vasıflı taşınmaz malın ……. Belediyesi adına tescil edildiği,              Ayrıca, söz konusu taşınmaz malın beyanlar hanesinde "... krokisinde (B) harfi ile gösterilen ev Süleyman ……….."a aittir." şeklinde belirtme ile 775 Sayılı Gecekondu Kanununa tabi olduğu yolunda şerhin mevcut olduğu,             Gözlenmiştir.             Bilindiği üzere, 3290 Sayılı Kanunla değişik 2981 Sayılı Kanunun 10/c maddesi; "İmar mevzuatına aykırı bina yapılmış, hisseli arsa ve araziler veya özel parselasyona dayalı arazilerde, imar adası veya parseli olabilecek büyüklükteki alanlarda, binalı veya binasız arsa ve arazileri birbirleriyle,yol fazlalarıyla veya Devletin hüküm ve tasarrufu altındaki yerlerle birleştirmeye bunları yeniden ada ve parsellere ayırmaya, yapıları yeniden doğan imar ada ve parseli içinde kalanları yapı sahiplerine, yapı olmayanları  diğer hisse sahiplerine müstakil veya hisseli veya kat mülkiyeti esaslarına göre vermeye, bunlar adına tescil ettirmeye.... belediye veya valilikler re'sen yetkilidir...", hükmünü içermektedir.               Diğer taraftan, aynı Kanunun 10/a maddesi ile Belediyeye ait taşınmaz mallar üzerinde gecekondusu bulunan kişilere tapu verme, 5 ve 7 nci maddesi ile de belediye ve mücavir alan hudutları içinde bu Kanunu uygulama görev, yetki ve sorumluluğu belediyelere verilmiştir.               Bu nedenle, belediye ve mücavir alan hudutları içinde bulunan belediyeye  ait taşınmaz malları, üzerinde gecekondusu bulunan kişilere tahsis ve bu tahsise istinaden tapu verme görev ve yetkisi belediyelere ait olduğundan konu ile ilgili olarak idaremizce yapılacak bir işlem bulunmamakta olup, talebinizi ……… Belediyesine yöneltmeniz gerekmektedir.                Bilgileriniz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25:00Z</dcterms:created>
  <dc:creator>Yunus Emre KAPUSUZ</dc:creator>
  <dc:description/>
  <cp:keywords/>
  <dc:language>en-US</dc:language>
  <cp:lastModifiedBy>Yunus Emre KAPUSUZ</cp:lastModifiedBy>
  <dcterms:modified xsi:type="dcterms:W3CDTF">2013-01-21T14:54:00Z</dcterms:modified>
  <cp:revision>4</cp:revision>
  <dc:subject/>
  <dc:title/>
</cp:coreProperties>
</file>