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4/09/2011     Sayı :  B021TKGO...100001-155/65-3872  Konu : İsteminiz.                                      </w:t>
      </w:r>
    </w:p>
    <w:p>
      <w:pPr>
        <w:pStyle w:val="Normal"/>
        <w:jc w:val="both"/>
        <w:rPr/>
      </w:pPr>
      <w:r>
        <w:rPr/>
        <w:t xml:space="preserve">İLGİ: Bila günlü dilekçe.             </w:t>
      </w:r>
    </w:p>
    <w:p>
      <w:pPr>
        <w:pStyle w:val="Normal"/>
        <w:spacing w:before="0" w:after="200"/>
        <w:jc w:val="both"/>
        <w:rPr/>
      </w:pPr>
      <w:r>
        <w:rPr/>
        <w:t xml:space="preserve">Başbakanlıktan havaleli, Devlet Bakanlığının B.02.0.015/02107-02108-02109  sayılı yazıları eki ilgi dilekçe konusunda ifadenize de başvurulmak suretiyle, mahallinde yaptırılan incelemede;             ……. ilçesi, …… mahallesi …… ada 7 parsel sayılı 235m2 "arsa"  vasıflı taşınmaz mal …… Belediyesi adına kayıtlı iken, 2981 Sayılı Kanun  uyarınca 17/Kasım/1986 gün ve 2860 sayılı yazı ile Tapu Tahsis Belgesi ile adınıza tahsis edildiği,             Belediyenin 29/Ocak/1987 gün ve 01.428 sayılı yazısı üzerine arsa bedelinin  tamamı ödendiği halde tapunun verilmediği ve işlemlerin belediyece yapılmadığından  yakınıldığı,  Ayrıca, ……  15 inci Asliye Hukuk Mahkemesinde ……..  Belediye Başkanlığı  taraf gösterilerek açılan 20/Aralık/1990 tarih ve 1990/1022 E. 1990/893 K.  sayılı tescil davasının tescil şartları oluşmaması sebebiyle reddedildiği ve 8/Şubat/1991 tarihinde bu kararın temyizi yoluma başvurulduğu,  gözlenmiştir.  Bilindiği üzere; 2981 Sayılı Kanunun 10/a maddesi; "Bu Kanun hükümlerine  göre hazine, belediye, il özel idaresine ait veya Vakıflar Genel Müdürlüğünün  idare ettiği arsa veya araziler üzerinde, gecekondu sahiplerince yapılmış yapılar, 12 nci madde hükümlerine göre tespit ettirildikten sonra kayıt maliki kamu  kuruluşunca bu yer hak sahibine tahsis edilir ve bu tahsisin yapıldığı tapu  sicilinin beyanlar hanesinde gösterilerek ilgilisine "Tapu Tahsis  Belgesi"  verilir. Tapu tahsis belgesi, ıslah imar planı veya kadastro planları yapıldıktan  sonra hak sahiplerine verilecek tapuya esas teşkil eder*" hükmünü içermektedir. Bu nedenle, isteme konu taşınmaz mala 2981/3290 Sayılı Kanunun 10/a maddesi  gereğince tapu tahsis belgesi veren idare olan …….. Belediyesi, bu tapu tahsis  belgesine istinaden "tapu" verme konusunda tek görevli ve yetkili merci olduğundan  isteminiz konusunda idaremizce yapılacak bir işlem bulunmamakta olup talebin  ……… Belediyesine yöneltilmesi gerekmektedir.              Bilgileriniz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2:00Z</dcterms:created>
  <dc:creator>Yunus Emre KAPUSUZ</dc:creator>
  <dc:description/>
  <cp:keywords/>
  <dc:language>en-US</dc:language>
  <cp:lastModifiedBy>Yunus Emre KAPUSUZ</cp:lastModifiedBy>
  <dcterms:modified xsi:type="dcterms:W3CDTF">2013-01-21T14:54:00Z</dcterms:modified>
  <cp:revision>4</cp:revision>
  <dc:subject/>
  <dc:title/>
</cp:coreProperties>
</file>